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集成工业软件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9"/>
        <w:gridCol w:w="2485"/>
        <w:gridCol w:w="2793"/>
        <w:gridCol w:w="52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合同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同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清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台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套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软件或硬件系统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集成工业软件情况说明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示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上下料系统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接入公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M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系统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对设备效能、制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等进行监控和生产效率优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下料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送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塑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塑系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接入公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M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系统和设备管理系统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.....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....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.....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注：请对采购设备以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" w:eastAsia="zh-CN"/>
        </w:rPr>
        <w:t>套为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进行集成工业软件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" w:cs="Times New Roman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4:00Z</dcterms:created>
  <dc:creator>.</dc:creator>
  <dc:description/>
  <dc:language>en-US</dc:language>
  <cp:lastModifiedBy>.</cp:lastModifiedBy>
  <dcterms:modified xsi:type="dcterms:W3CDTF">2024-01-08T20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