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17"/>
          <w:sz w:val="44"/>
          <w:szCs w:val="44"/>
        </w:rPr>
        <w:t>中山市制造业数字化智能化转型银行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项目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方正大标宋简体" w:hAnsi="方正大标宋简体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 w:ascii="方正大标宋简体" w:hAnsi="方正大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本单位已认真阅读项目申报要求，了解产业扶持专项资金使用的相关规定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一、对本项目及申报资料的真实性、合法性、完整性负责，保证不虚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二、本单位不存在违反专项资金管理规定被限制或取消申请资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三、本单位未被纳入信用（广东）网中的失信惩戒主体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四、本单位近两年内不存在因虚开发票、偷税漏税等违规违法行为被税务部门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五、本单位近三年来未发生较大以上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六、本项目不存在向市级多个资金主管部门申报（贷款贴息）资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七、本单位与设备交易方（服务供应商）不存在关联交易。若存在关联交易，将主动对关联交易情况进行书面说明，包括对购置设备（服务）原因、价格公允性的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八、收到专项资金后，按照《企业会计准则》《企业财务通则》等规定进行财务处理，并按规定用途使用。专项资金的使用、管理情况自觉接受相关部门的绩效评价、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eastAsia="zh-CN"/>
        </w:rPr>
      </w:pPr>
      <w:r>
        <w:rPr>
          <w:rFonts w:cs="Times New Roman"/>
          <w:lang w:val="en-US" w:eastAsia="zh-CN"/>
        </w:rPr>
        <w:t>九、</w:t>
      </w:r>
      <w:r>
        <w:rPr>
          <w:lang w:eastAsia="zh-CN"/>
        </w:rPr>
        <w:t>对</w:t>
      </w:r>
      <w:r>
        <w:rPr>
          <w:u w:val="single"/>
          <w:lang w:val="en-US" w:eastAsia="zh-CN"/>
        </w:rPr>
        <w:t xml:space="preserve">                      </w:t>
      </w:r>
      <w:r>
        <w:rPr/>
        <w:t>项目</w:t>
      </w:r>
      <w:r>
        <w:rPr>
          <w:lang w:eastAsia="zh-CN"/>
        </w:rPr>
        <w:t>申请贷款贴息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一）项目计划实施时间：    年  月至    年 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二）按照项目内容完成项目建设，并按要求向有关单位报送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三）项目银行贷款全部用于备案项目建设，按期还本付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四）项目获得银行贷款后，未经审批同意，项目不能变更或中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五）按政策须退回本项目获得的专项资金的，本单位承诺在壹个月内完成资金退回中山市财政局银行账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lang w:val="en-US" w:eastAsia="zh-CN"/>
        </w:rPr>
      </w:pPr>
      <w:r>
        <w:rPr/>
        <w:t>若违反上述承诺，本单位同意有关部门将失信违规情况录入</w:t>
      </w:r>
      <w:r>
        <w:rPr>
          <w:lang w:val="en-US" w:eastAsia="zh-CN"/>
        </w:rPr>
        <w:t>信用（广东）网</w:t>
      </w:r>
      <w:r>
        <w:rPr/>
        <w:t>，并按相关规定处理，依法追究相应</w:t>
      </w:r>
      <w:r>
        <w:rPr>
          <w:lang w:eastAsia="zh-CN"/>
        </w:rPr>
        <w:t>法律</w:t>
      </w:r>
      <w:r>
        <w:rPr/>
        <w:t>责任。</w:t>
      </w:r>
      <w:r>
        <w:rPr>
          <w:rFonts w:ascii="Times New Roman" w:hAnsi="Times New Roman" w:cs="Times New Roman" w:eastAsia="Times New Roman"/>
          <w:lang w:val="en-US" w:eastAsia="zh-CN"/>
        </w:rPr>
        <w:t>本项目负责人（签字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单位法定代表人（签字或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申报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2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2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4:00Z</dcterms:created>
  <dc:creator>.</dc:creator>
  <dc:description/>
  <dc:language>en-US</dc:language>
  <cp:lastModifiedBy>.</cp:lastModifiedBy>
  <dcterms:modified xsi:type="dcterms:W3CDTF">2024-01-08T21:00:08Z</dcterms:modified>
  <cp:revision>1</cp:revision>
  <dc:subject/>
  <dc:title>中山市制造业数字化智能化转型银行贷款贴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