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第二批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567"/>
        <w:gridCol w:w="2126"/>
        <w:gridCol w:w="1276"/>
        <w:gridCol w:w="1701"/>
        <w:gridCol w:w="1275"/>
        <w:gridCol w:w="709"/>
        <w:gridCol w:w="425"/>
        <w:gridCol w:w="426"/>
        <w:gridCol w:w="425"/>
      </w:tblGrid>
      <w:tr>
        <w:trPr>
          <w:trHeight w:val="2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514858665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2119******711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彩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8319******0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2-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燕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78419******3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金属首饰制作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5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小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2119******1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管理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9-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浩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2119******1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绿化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6-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敏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2519******29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42619******1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商运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职业能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喜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2119******49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壹万陆仟叁佰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3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4-01-04T01:24:00Z</dcterms:modified>
  <cp:revision>64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