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各镇街工作人员联系方式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5"/>
        <w:gridCol w:w="1072"/>
        <w:gridCol w:w="2146"/>
        <w:gridCol w:w="5986"/>
      </w:tblGrid>
      <w:tr>
        <w:trPr>
          <w:tblHeader w:val="true"/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神湾镇经济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神湾镇神湾大道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神湾镇政府经统局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石岐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余振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段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855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石岐区康华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江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8891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城南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南区办事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伟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54016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镇人民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西区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区工信局（西区办事处南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开发区经科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统筹民众街道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33736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火炬区康乐大道开发区管理委员会大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4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投促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  <w:lang w:eastAsia="zh-CN"/>
              </w:rPr>
              <w:t>陈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5992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规划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坦洲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冯伟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162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坦洲镇工业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陈学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65027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91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326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政府大院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小榄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袁永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黎淑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1189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226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榄镇升平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镇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三乡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彭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63323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乡镇景观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号政府大楼三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古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袁俊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82179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古镇镇利和灯博中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12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场采购服务中心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东凤镇工科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清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226110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东凤镇政府三楼</w:t>
            </w: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307</w:t>
            </w: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东区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883660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五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东区办事处</w:t>
            </w: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五楼</w:t>
            </w:r>
            <w:r>
              <w:rPr>
                <w:rFonts w:eastAsia="仿宋_GB2312" w:cs="宋体;方正书宋_GBK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cs="宋体;方正书宋_GBK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4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沙溪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2336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沙溪镇宝珠中路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沙溪镇人民政府三楼</w:t>
            </w:r>
            <w:r>
              <w:rPr>
                <w:rFonts w:eastAsia="仿宋_GB2312" w:cs="宋体;方正书宋_GBK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方正书宋_GBK" w:eastAsia="仿宋_GB2312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港口镇经济发展和科技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港口镇人民政府</w:t>
            </w:r>
            <w:r>
              <w:rPr>
                <w:rFonts w:eastAsia="仿宋_GB2312" w:cs="宋体;方正书宋_GBK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楼</w:t>
            </w:r>
            <w:r>
              <w:rPr>
                <w:rFonts w:eastAsia="仿宋_GB2312" w:cs="宋体;方正书宋_GBK" w:ascii="仿宋_GB2312" w:hAnsi="仿宋_GB2312"/>
                <w:sz w:val="24"/>
              </w:rPr>
              <w:t>307</w:t>
            </w:r>
          </w:p>
        </w:tc>
      </w:tr>
      <w:tr>
        <w:trPr>
          <w:trHeight w:val="3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南头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  <w:szCs w:val="22"/>
              </w:rPr>
              <w:t>朱忠平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2"/>
                <w:szCs w:val="22"/>
              </w:rPr>
              <w:t>23136779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头镇政府二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秀霞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黄圃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圃镇政府大楼五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烈勇余嘉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246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德政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五桂山经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五桂山办事处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横栏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清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横栏镇长安南路</w:t>
            </w:r>
            <w:r>
              <w:rPr>
                <w:rFonts w:eastAsia="仿宋_GB2312" w:cs="宋体;方正书宋_GBK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镇政府四号楼二层</w:t>
            </w:r>
            <w:r>
              <w:rPr>
                <w:rFonts w:eastAsia="仿宋_GB2312" w:cs="宋体;方正书宋_GBK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方正书宋_GBK" w:eastAsia="仿宋_GB2312"/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entury Gothic">
    <w:altName w:val="FreeSans"/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Gungsu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+ 粗体"/>
    <w:qFormat/>
    <w:rPr>
      <w:rFonts w:eastAsia="宋体;方正书宋_GBK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;FreeSans" w:hAnsi="Century Gothic;FreeSans" w:eastAsia="宋体;方正书宋_GBK" w:cs="Century Gothic;FreeSans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DejaVu Math TeX Gyre" w:hAnsi="MingLiU;DejaVu Math TeX Gyre" w:eastAsia="MingLiU;DejaVu Math TeX Gyre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;DejaVu Math TeX Gyre" w:hAnsi="Gungsuh;DejaVu Math TeX Gyre" w:eastAsia="Gungsuh;DejaVu Math TeX Gyre" w:cs="Gungsuh;DejaVu Math TeX Gyre"/>
      <w:spacing w:val="0"/>
      <w:kern w:val="2"/>
      <w:sz w:val="28"/>
      <w:szCs w:val="28"/>
      <w:lang w:val="en-US" w:eastAsia="zh-CN" w:bidi="ar-SA"/>
    </w:rPr>
  </w:style>
  <w:style w:type="character" w:styleId="3">
    <w:name w:val="正文文本 (3)_"/>
    <w:qFormat/>
    <w:rPr>
      <w:rFonts w:ascii="MingLiU;DejaVu Math TeX Gyre" w:hAnsi="MingLiU;DejaVu Math TeX Gyre" w:eastAsia="MingLiU;DejaVu Math TeX Gyre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;FreeSans" w:hAnsi="Century Gothic;FreeSans" w:eastAsia="MingLiU;DejaVu Math TeX Gyre" w:cs="Century Gothic;FreeSans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DejaVu Math TeX Gyre" w:hAnsi="MingLiU;DejaVu Math TeX Gyre" w:eastAsia="MingLiU;DejaVu Math TeX Gyre"/>
      <w:spacing w:val="20"/>
      <w:sz w:val="29"/>
      <w:szCs w:val="29"/>
      <w:lang w:val="en-US" w:eastAsia="zh-CN" w:bidi="ar-SA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方正书宋_GBK" w:hAnsi="宋体;方正书宋_GBK" w:cs="宋体;方正书宋_GBK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方正书宋_GBK" w:hAnsi="宋体;方正书宋_GBK" w:cs="宋体;方正书宋_GBK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Char4">
    <w:name w:val="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DejaVu Math TeX Gyre" w:hAnsi="MingLiU;DejaVu Math TeX Gyre" w:eastAsia="MingLiU;DejaVu Math TeX Gyre"/>
      <w:spacing w:val="-30"/>
      <w:kern w:val="0"/>
      <w:sz w:val="45"/>
      <w:szCs w:val="45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DejaVu Math TeX Gyre" w:hAnsi="MingLiU;DejaVu Math TeX Gyre" w:eastAsia="MingLiU;DejaVu Math TeX Gyre"/>
      <w:b/>
      <w:bCs/>
      <w:kern w:val="0"/>
      <w:sz w:val="29"/>
      <w:szCs w:val="29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User</dc:creator>
  <dc:description/>
  <dc:language>en-US</dc:language>
  <cp:lastModifiedBy>user</cp:lastModifiedBy>
  <cp:lastPrinted>2018-03-20T06:36:00Z</cp:lastPrinted>
  <dcterms:modified xsi:type="dcterms:W3CDTF">2023-12-29T11:34:52Z</dcterms:modified>
  <cp:revision>43</cp:revision>
  <dc:subject/>
  <dc:title>中外经贸合字〔2013〕21号        签发人：欧阳锦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830EBBF959990A83ABE6402539424</vt:lpwstr>
  </property>
  <property fmtid="{D5CDD505-2E9C-101B-9397-08002B2CF9AE}" pid="3" name="KSOProductBuildVer">
    <vt:lpwstr>2052-11.8.2.11929</vt:lpwstr>
  </property>
</Properties>
</file>