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" w:right="0" w:hanging="0"/>
        <w:jc w:val="both"/>
        <w:textAlignment w:val="bottom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区街道红十字会救助金申请审批表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10"/>
        <w:gridCol w:w="1065"/>
        <w:gridCol w:w="780"/>
        <w:gridCol w:w="1185"/>
        <w:gridCol w:w="1573"/>
        <w:gridCol w:w="782"/>
        <w:gridCol w:w="990"/>
        <w:gridCol w:w="870"/>
        <w:gridCol w:w="988"/>
      </w:tblGrid>
      <w:tr>
        <w:trPr>
          <w:trHeight w:val="1000" w:hRule="atLeast"/>
        </w:trPr>
        <w:tc>
          <w:tcPr>
            <w:tcW w:w="110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eastAsia="仿宋_GB2312" w:cs="仿宋_GB2312" w:ascii="仿宋_GB2312" w:hAnsi="仿宋_GB2312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年    月    日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</w:p>
        </w:tc>
      </w:tr>
      <w:tr>
        <w:trPr>
          <w:trHeight w:val="8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总财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救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收入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元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救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由</w:t>
            </w:r>
          </w:p>
        </w:tc>
        <w:tc>
          <w:tcPr>
            <w:tcW w:w="93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银行卡或存折账号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我保证以上所填写的资料真实；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申请人（签名及加盖指模）：</w:t>
            </w:r>
          </w:p>
        </w:tc>
      </w:tr>
      <w:tr>
        <w:trPr>
          <w:trHeight w:val="4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调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各社区严格按要求填写以下调查记录，如没有请填“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”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低保户、股份制分红、医疗保险、合作医疗请用“√”表示。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  <w:t>1.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申请人家庭人口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人，家庭月收入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元，人均收入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元。是否低保户（  是  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 xml:space="preserve">/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否  ）。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经联社股份制分红（ 有 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 xml:space="preserve">/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否 ），股份数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股，股份分红去年合计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元。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家中上学子女人数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人，每学期所需学费共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元。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  <w:t>4.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申请人是否参加医疗保险（有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否），合作医疗有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否），本年度已支付医疗费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元，可报销医疗费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元，尚欠医疗费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元。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  <w:t>5.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村委、社区或单位建议及意见：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7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  <w:t xml:space="preserve">                                                                       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经办人签名：                              单位盖章：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联系电话：                                     年    月    日</w:t>
            </w:r>
          </w:p>
        </w:tc>
      </w:tr>
      <w:tr>
        <w:trPr>
          <w:trHeight w:val="30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区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十字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实情况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救助情况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1.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，救助金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2.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，救助金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3.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，救助金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4.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 月   日，救助金额：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</w:t>
              <w:br/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实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firstLine="47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3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区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十字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讨论建议给予救助金人民币：￥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元。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  <w:br/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￥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万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仟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佰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拾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元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角</w:t>
            </w:r>
            <w:r>
              <w:rPr>
                <w:rStyle w:val="Font7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分整。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  <w:t xml:space="preserve">                         </w:t>
              <w:br/>
              <w:t xml:space="preserve">                                        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审核人：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2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区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导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单位盖章：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1100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资料（一式一份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书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及共同生活人身份证、户口本复印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证明书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费用收据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证明（股民提供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居住材料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或存折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证明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书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内容由申请人填写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一式两份，南区街道红十字会、市财政局南区分局各存一份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金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的，由核实人初审，报常务副会长审核审批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金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的，由核实人初审，报常务副会长审核，再报会长审批。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" w:right="0" w:hanging="0"/>
        <w:jc w:val="center"/>
        <w:textAlignment w:val="bottom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" w:firstLine="420"/>
    </w:pPr>
    <w:rPr/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44:00Z</dcterms:created>
  <dc:creator>user</dc:creator>
  <dc:description/>
  <dc:language>en-US</dc:language>
  <cp:lastModifiedBy>user</cp:lastModifiedBy>
  <dcterms:modified xsi:type="dcterms:W3CDTF">2023-12-19T17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