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Style14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640"/>
        <w:ind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一、考生须按照公布的面试时间与考场安排，在面试开考前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分钟凭本人有效身份证到指定考场报到，参加面试抽签。考生所携带的通讯工具和音频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视频发射、接收设备须关闭后交工作人员统一保管、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640"/>
        <w:ind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640"/>
        <w:ind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三、考生不得穿、佩戴透露或暗示个人身份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640"/>
        <w:ind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四、考生报到后，工作人员先让考生抽签决定岗位顺序，再在同一岗位组织考生抽签，决定面试考生的先后顺序，考生应按抽签确定的顺序进行面试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640"/>
        <w:ind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五、面试开始后，工作人员按抽签顺序逐一引导考生进入面试室面试。候考考生须在候考室静候，不得喧哗，不得交头接耳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640"/>
        <w:ind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eastAsia="zh-CN"/>
        </w:rPr>
        <w:t>考生答题时间为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/>
        </w:rPr>
        <w:t>分钟，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/>
        </w:rPr>
        <w:t>道题，试题以书面形式摆放在考生面前的桌子上，考官不再口述提问。考生阅题开始计时，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eastAsia="zh-CN"/>
        </w:rPr>
        <w:t>考试时间剩一分钟时计时员举牌提醒，面试时间结束计时员按铃提醒，考生停止作答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。考生必须以普通话回答评委提问。面试过程中任何时候考生不能透露自己姓名、考号、现工作单位，否则取消成绩并立即结束面试，以违规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分处理。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640"/>
        <w:ind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七、面试结束后，考生到候分室等候，待面试成绩统计完毕，签收面试成绩回执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640"/>
        <w:ind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八、考生签收面试成绩回执后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应带齐随身物品，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640"/>
        <w:ind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640"/>
        <w:ind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十、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将在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eastAsia="zh-CN"/>
        </w:rPr>
        <w:t>西区街道办事处政务网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公布总成绩、入围体检名单、体检有关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756"/>
      <w:jc w:val="both"/>
    </w:pPr>
    <w:rPr>
      <w:rFonts w:ascii="仿宋_GB2312" w:hAnsi="仿宋_GB2312" w:eastAsia="仿宋_GB2312" w:cs="Times New Roman"/>
      <w:spacing w:val="24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6:00Z</dcterms:created>
  <dc:creator>Administrator</dc:creator>
  <dc:description/>
  <dc:language>en-US</dc:language>
  <cp:lastModifiedBy>庄瑜</cp:lastModifiedBy>
  <cp:lastPrinted>2023-12-18T09:28:00Z</cp:lastPrinted>
  <dcterms:modified xsi:type="dcterms:W3CDTF">2023-12-18T01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BDC3BA39F41FA8EAF2519BF6A9D47</vt:lpwstr>
  </property>
  <property fmtid="{D5CDD505-2E9C-101B-9397-08002B2CF9AE}" pid="3" name="KSOProductBuildVer">
    <vt:lpwstr>2052-11.8.2.11718</vt:lpwstr>
  </property>
</Properties>
</file>