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一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268"/>
        <w:gridCol w:w="1275"/>
        <w:gridCol w:w="1418"/>
        <w:gridCol w:w="1417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68663494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阳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2119******42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2319******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绿化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0119******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美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119******3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政服务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6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倩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88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丽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219******2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林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72219******4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倩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0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本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40219******1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8119******1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3019******1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零捌佰伍拾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8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2-15T06:46:00Z</dcterms:modified>
  <cp:revision>63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