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     填表日期：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386"/>
        <w:gridCol w:w="1389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金宏农业科技有限公司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古四市场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农贸市场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广东省中山市古镇镇南兴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28403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0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农业科学研究和试验发展；集贸市场管理服务；柜台、摊位出租；初级农产品收购；农副产品销售；粮油仓储服务；新鲜蔬菜零售；新鲜蔬菜批发；水产品零售；鲜肉零售；鲜肉批发；新鲜水果批发；鲜蛋批发；鲜蛋零售；食用农产品零售；食用农产品批发；日用品销售；日用品批发；日用百货销售；厨具卫具及日用杂品批发；厨具卫具及日用杂品零售；服装服饰批发；服装服饰零售；停车场服务；劳务服务（不含劳务派遣）；仓储设备租赁服务；普通货物仓储服务（不含危险化学品等需许可审批的项目）互联网销售（除销售需要许可的商品）；信息咨询服务（不含许可类信息咨询服务）。（除依法须经批准的项目外，凭营业执照依法自主开展经营活动）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广东省菜篮子价格监测日报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日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董俊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古镇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彭奕文</cp:lastModifiedBy>
  <dcterms:modified xsi:type="dcterms:W3CDTF">2023-12-01T02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