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米面及其制品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自制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小麦粉制品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自制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馒头花卷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自制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凉菜类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自制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凉菜类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自制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菌落总数、大肠埃希氏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热菜类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自制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热菜类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自制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罂粟碱、吗啡、可待因、那可丁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水果制品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自制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即食鲜切水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 xml:space="preserve">大肠埃希氏菌、沙门氏菌、金黄色葡萄球菌、大肠埃希氏菌 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O157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肉制品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自制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熟肉制品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自制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肉灌肠类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自制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胭脂红、苯甲酸及其钠盐（以苯甲酸计）、山梨酸及其钾盐（以山梨酸计）、糖精钠（以糖精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熏烧烤肉类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自制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亚硝酸盐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以亚硝酸钠计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、苯并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[a]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芘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水产制品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自制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预制水产制品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自制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生食动物性水产品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自制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铝的残留量（以即食海蜇中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Al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吸虫囊蚴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调味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调味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半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其他半固体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罗丹明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、苯甲酸及其钠盐（以苯甲酸计）、山梨酸及其钾盐（以山梨酸计）、脱氢乙酸及其钠盐（以脱氢乙酸计）、防腐剂混合使用时各自用量占其最大使用量的比例之和、甜蜜素（以环己基氨基磺酸计）、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鸡粉、鸡精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谷氨酸钠、呈味核苷酸二钠、糖精钠（以糖精计）、甜蜜素（以环己基氨基磺酸计）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酱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酱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酱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香辛料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辣椒、花椒、辣椒粉、花椒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罗丹明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、苏丹红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I-IV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其他香辛料调味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脱氢乙酸及其钠盐（以脱氢乙酸计）、二氧化硫残留量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月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月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酸价（以脂肪计）（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KOH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）、过氧化值（以脂肪计）、糖精钠（以糖精计）、苯甲酸及其钠盐（以苯甲酸计）、山梨酸及其钾盐（以山梨酸计）、铝的残留量（干样品，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Al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丙酸及其钠盐、钙盐（以丙酸计）、脱氢乙酸及其钠盐（以脱氢乙酸计）、纳他霉素、防腐剂混合使用时各自用量占其最大使用量的比例之和、菌落总数、大肠菌群、金黄色葡萄球菌、沙门氏菌、莓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酒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白酒、白酒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液态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、白酒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原酒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酒精度、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甲醇、氰化物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HCN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糖精钠（以糖精计）、甜蜜素（以环已基氨基磺酸计）、三氯蔗糖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蛋白质、糖精钠（以糖精计）、甜蜜素（以环己基氨基磺酸计）、菌落总数、大肠菌群、沙门氏菌、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生湿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脱氢乙酸及其钠盐（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亚硝酸盐（以亚硝酸钠计）、苯甲酸及其钠盐（以苯甲酸计）、山梨酸及 其钾盐（以山梨酸计）、脱氢乙酸及其钠盐（以脱氢乙酸计）、纳他霉素、合成着色剂（胭 脂红）、糖精钠（以糖精计）、氯霉素、沙门氏菌、金黄色葡萄球菌、单核细胞增生李斯特氏菌、致泻大肠埃希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过氧化值（以脂肪计）、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总砷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As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氯霉素、亚硝酸盐（以亚硝酸钠计）、苯甲酸及其钠盐（以苯甲酸计）、山梨酸及其钾盐（以山梨酸计）、合成着色剂（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乳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乳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其他乳制品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炼乳、奶油、干酪、固态成型产品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淡炼乳、加糖炼乳和调制炼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蛋白质、三聚氰胺、菌落总数、大肠菌群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干酪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奶酪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、再制干酪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干酪：三聚氰胺、大肠菌群、金黄色葡萄球菌、沙门氏菌、单核细胞增生李斯特氏菌、霉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再制干酪：三聚氰胺、菌落总数、大肠菌群、金黄色葡萄球菌、沙门氏菌、单核细胞增生李斯特氏菌、酵母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奶片、奶条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脱氢乙酸及其钠盐、三聚氰胺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乳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全脂乳粉、脱脂乳粉、部分脱脂乳粉、调制乳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蛋白质、三聚氰胺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灭菌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蛋白质、非脂乳固体、酸度、脂肪、三聚氰胺、丙二醇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总量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、喹乙醇代谢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尼卡巴嗪、甲氧苄啶、呋喃唑酮代谢物、呋喃西林代谢物、氯霉素、氟苯尼考、五氯酚酸钠、挥发性盐基氮、甲硝唑、恩诺沙星（以恩诺沙星与环丙沙星之和计）、 氧氟沙星、金刚烷胺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Cd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倍硫磷、灭蝇胺、噻虫胺、三唑磷、甲拌磷、克百威、氧乐果、氟虫腈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Cd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吡虫啉、敌敌畏、毒死蜱、甲拌磷、克百威、六六六、氯氟氰菊酯和高效氯氟氰菊酯、氯氰菊酯和高效氯氰菊酯、氯唑磷、噻虫胺、噻虫嗪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Cd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毒死蜱、多菌灵、腐霉利、克百威、氧乐果、氯菊酯、氟虫腈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韭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Cd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毒死蜱、多菌灵、腐霉利、克百威、氧乐果、氯菊酯、氟虫腈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Cd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毒死蜱、腈菌唑、噻虫胺、克百威、氧乐果、倍硫磷、氟虫腈、阿维菌素、甲拌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Cd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Cd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Cd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Cd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Cd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甲基汞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Hg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无机砷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As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孔雀石绿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氯霉素、氟苯尼考、恩诺沙星（以恩诺沙星和环丙沙星之和计）、呋喃西林代谢物、氟虫腈（以氟虫腈、氟甲腈、氟虫腈砜和氟虫腈亚砜之和计）、氧氟沙星、甲硝唑、地美硝唑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蔬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酱腌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酱腌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亚硝酸盐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NaN02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苯甲酸及其钠盐（以苯甲酸计）、山梨酸及其钾盐（以山梨酸计）、脱氢乙酸及其钠盐（以脱氢乙酸计）、二氧化硫残留量、防腐剂混合使用时各自用量占其最大使用量的比例之和、糖精钠（以糖精计）、甜蜜素（以环己基氨基磺酸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蔬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蔬菜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苯甲酸及其钠盐（以苯甲酸计）、山梨酸及其钾盐（以山梨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水产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水产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干制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预制动物性水产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 xml:space="preserve">过氧化值（以脂肪计）、铅（以 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 xml:space="preserve">Pb 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 xml:space="preserve">计）、镉（以 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 xml:space="preserve">Cd 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多氯联苯、苯甲酸及其钠盐（以苯甲酸计）、山梨酸及其钾盐（以山梨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藻类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菌落总数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其他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其他水产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苯甲酸及其钠盐（以苯甲酸计）、山梨酸及其钾盐（以山梨酸计）、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脱氢乙酸及其钠盐（以脱氢乙酸计）、防腐剂混合使用时各自用量占其最大使用量的比例之和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盐渍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其他盐渍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苯甲酸及其钠盐（以苯甲酸计）、山梨酸及其钾盐（以山梨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鱼糜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预制鱼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挥发性盐基氮、铅（以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lang w:val="en-US" w:eastAsia="zh-CN"/>
              </w:rPr>
              <w:t>计）、多氯联苯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07:00Z</dcterms:created>
  <dc:creator>gdfda</dc:creator>
  <dc:description/>
  <dc:language>en-US</dc:language>
  <cp:lastModifiedBy>greatwall</cp:lastModifiedBy>
  <dcterms:modified xsi:type="dcterms:W3CDTF">2023-11-17T16:40:3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