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eastAsia="方正小标宋简体"/>
          <w:sz w:val="44"/>
          <w:szCs w:val="44"/>
        </w:rPr>
        <w:t>企业上市扶持奖励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时间：    年    月    日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4"/>
        <w:gridCol w:w="1125"/>
        <w:gridCol w:w="1031"/>
        <w:gridCol w:w="1504"/>
        <w:gridCol w:w="1545"/>
        <w:gridCol w:w="2641"/>
      </w:tblGrid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基本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住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开户银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上市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市市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市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行股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募投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荐机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计机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机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估机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股东构成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股东单位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然人姓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股数量（万股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股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4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申请事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类别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  <w:tab w:val="left" w:pos="6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上市奖励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主板上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  <w:tab w:val="left" w:pos="651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ind w:left="0" w:firstLine="162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eastAsia="zh-CN"/>
              </w:rPr>
              <w:t>创业板上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>科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eastAsia="zh-CN"/>
              </w:rPr>
              <w:t>板上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  <w:tab w:val="left" w:pos="6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36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>北交所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 xml:space="preserve">上市 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 xml:space="preserve">     </w:t>
            </w:r>
          </w:p>
        </w:tc>
      </w:tr>
      <w:tr>
        <w:trPr>
          <w:trHeight w:val="969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金额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概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声明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公司承诺：本次申请中所填报及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均真实、合法，我公司对此承担一切法律责任。</w:t>
            </w:r>
          </w:p>
          <w:p>
            <w:pPr>
              <w:pStyle w:val="Normal"/>
              <w:spacing w:lineRule="auto" w:line="360"/>
              <w:ind w:left="1"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（盖章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法人代表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发展和科技统计局初审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28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80"/>
              <w:ind w:left="1"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32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组正、副组长审批意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28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580"/>
              <w:ind w:left="1"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4:00Z</dcterms:created>
  <dc:creator>user</dc:creator>
  <dc:description/>
  <dc:language>en-US</dc:language>
  <cp:lastModifiedBy>user</cp:lastModifiedBy>
  <dcterms:modified xsi:type="dcterms:W3CDTF">2023-11-27T15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