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hanging="0"/>
        <w:jc w:val="center"/>
        <w:textAlignment w:val="bottom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hanging="0"/>
        <w:jc w:val="center"/>
        <w:textAlignment w:val="bottom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街道</w:t>
      </w:r>
      <w:r>
        <w:rPr>
          <w:rFonts w:ascii="Times New Roman" w:hAnsi="Times New Roman" w:cs="Times New Roman" w:eastAsia="方正小标宋简体"/>
          <w:sz w:val="44"/>
          <w:szCs w:val="44"/>
        </w:rPr>
        <w:t>企业上市扶持奖励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firstLine="630"/>
        <w:textAlignment w:val="bottom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firstLine="63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南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</w:rPr>
        <w:t>企业上市扶持奖励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firstLine="63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营业执照副本复印件、企业机读档案登记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firstLine="63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企业与证券公司、会计师事务所、律师事务所等签订的服务合同复印件，以及与评估机构签订的资产评估业务约定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firstLine="63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股东大会（临时股东大会）同意企业上市的决议，附股东大会会议记录及出席会议的股东（包括股东代理人）签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firstLine="63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证监会（或交易所）相关核准批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firstLine="63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他相关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hanging="0"/>
        <w:textAlignment w:val="bottom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default" w:linePitch="40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firstLine="630"/>
        <w:textAlignment w:val="bottom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以上所提交材料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黑体"/>
          <w:bCs/>
          <w:sz w:val="32"/>
          <w:szCs w:val="32"/>
        </w:rPr>
        <w:t>是复印件的需加盖企业公章，提交材料的同时准备原件供查验。</w:t>
      </w:r>
    </w:p>
    <w:p>
      <w:pPr>
        <w:pStyle w:val="Normal"/>
        <w:ind w:left="0" w:hanging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1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22:00Z</dcterms:created>
  <dc:creator>user</dc:creator>
  <dc:description/>
  <dc:language>en-US</dc:language>
  <cp:lastModifiedBy>user</cp:lastModifiedBy>
  <dcterms:modified xsi:type="dcterms:W3CDTF">2023-11-27T15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