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二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2268"/>
        <w:gridCol w:w="1417"/>
        <w:gridCol w:w="1418"/>
        <w:gridCol w:w="1417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397754256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卉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8319******46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服务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12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419******2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守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2119******0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安装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22619******08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通信网络运行管理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翠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42219******15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3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12219******06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玉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72219******05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3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33419******3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安装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万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2119******68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贰仟壹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1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11-23T06:06:00Z</dcterms:modified>
  <cp:revision>58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