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  <w:br/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和生产环节：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乳酸菌数、酸度、脂肪、三聚氰胺、酵母、金黄色葡萄球菌、霉菌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干燥失重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恩诺沙星（以恩诺沙星与环丙沙星之和计）、 氧氟沙星、五氯酚酸钠（以五氯酚计）、金刚烷胺、甲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氧乐果、氟虫腈、灭多威、敌百虫、甲拌磷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灭蝇胺、噻虫胺、三唑磷、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甲胺磷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胺磷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酰吗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水胺硫磷、毒死蜱、敌百虫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、挥发性盐基氮、 孔雀石绿、氯霉素、呋喃妥因代谢物、土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呋喃西林代谢物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孔雀石绿、氯霉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、毒死蜱、敌敌畏、阿维菌素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甲基汞（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g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糖精钠（以糖精计）、脱氢乙酸及其钠盐（以脱氢乙酸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食营养素补充食品、辅食营养素补充片、辅食营养素撒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蛋白质、钙、铁、锌、维生素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维生素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维生素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维生素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维生素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烟酸（烟酰胺）、维生素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叶酸、维生素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泛酸、胆碱、生物素、维生素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十二碳六烯酸、脲酶活性定性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黄曲霉毒素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硝酸盐（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亚硝酸盐（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青霉素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安赛蜜、甜蜜素（以环已基氨基磺酸计）、合成着色剂（苋菜红、胭脂红、柠檬黄、日落黄、亮蓝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合成着色剂（苋菜红、胭脂红、柠檬黄、日落黄、亮蓝）、菌落总数、大肠菌群、霉菌、酵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（以环己基氨基磺酸计）、合成着色剂（苋菜红、胭脂红、柠檬黄、日落黄、亮蓝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气容量、苯甲酸及其钠盐（以苯甲酸计）、山梨酸及其钾盐（以山梨酸计）、菌落总数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07:00Z</dcterms:created>
  <dc:creator>gdfda</dc:creator>
  <dc:description/>
  <dc:language>en-US</dc:language>
  <cp:lastModifiedBy>greatwall</cp:lastModifiedBy>
  <dcterms:modified xsi:type="dcterms:W3CDTF">2023-11-08T09:56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