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u w:val="none"/>
          <w:lang w:eastAsia="zh-CN"/>
        </w:rPr>
        <w:t>中山市民众镇资产经营公司“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u w:val="none"/>
          <w:lang w:val="en-US" w:eastAsia="zh-CN"/>
        </w:rPr>
        <w:t>工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u w:val="none"/>
          <w:lang w:eastAsia="zh-CN"/>
        </w:rPr>
        <w:t>改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u w:val="none"/>
          <w:lang w:val="en-US" w:eastAsia="zh-CN"/>
        </w:rPr>
        <w:t>工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u w:val="none"/>
          <w:lang w:eastAsia="zh-CN"/>
        </w:rPr>
        <w:t>”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spacing w:val="-6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u w:val="none"/>
        </w:rPr>
        <w:t>宗地项目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u w:val="none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0"/>
          <w:szCs w:val="40"/>
          <w:u w:val="none"/>
          <w:lang w:val="en-US" w:eastAsia="zh-CN"/>
        </w:rPr>
        <w:t>25.38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u w:val="none"/>
          <w:lang w:val="en-US" w:eastAsia="zh-CN"/>
        </w:rPr>
        <w:t>亩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u w:val="none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u w:val="none"/>
        </w:rPr>
        <w:t>“三旧”改造方案</w:t>
      </w:r>
    </w:p>
    <w:p>
      <w:pPr>
        <w:pStyle w:val="Heading2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spacing w:val="-6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spacing w:val="-6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>根据中山市城市更新（“三旧”改造）专项规划和经批复规划条件论证</w:t>
      </w:r>
      <w:r>
        <w:rPr>
          <w:rFonts w:eastAsia="仿宋_GB2312"/>
          <w:kern w:val="0"/>
          <w:sz w:val="32"/>
          <w:szCs w:val="32"/>
          <w:lang w:bidi="ar"/>
        </w:rPr>
        <w:t>，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中山市民众街道办事处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拟对位于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民众街道三墩村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登记在中山市民众镇资产经营公司名下的国有工业用地进行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由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中山市民众镇资产经营公司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进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自主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采取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全面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的改造方式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地块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楷体" w:hAnsi="楷体" w:eastAsia="楷体" w:cs="楷体"/>
          <w:spacing w:val="-6"/>
          <w:sz w:val="32"/>
          <w:szCs w:val="32"/>
          <w:lang w:eastAsia="zh-CN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改造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地块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位于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民众街道三墩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三益路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北至村民住宅，南至道路，东至厂房，西至村民住宅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用地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1.691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公顷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16918.2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平方米，折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25.3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亩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74"/>
        <w:ind w:left="0" w:firstLine="640"/>
        <w:rPr>
          <w:rFonts w:eastAsia="仿宋_GB2312"/>
          <w:kern w:val="0"/>
          <w:sz w:val="32"/>
          <w:szCs w:val="32"/>
          <w:highlight w:val="none"/>
          <w:lang w:bidi="ar"/>
        </w:rPr>
      </w:pPr>
      <w:r>
        <w:rPr>
          <w:rFonts w:eastAsia="楷体"/>
          <w:kern w:val="0"/>
          <w:sz w:val="32"/>
          <w:szCs w:val="32"/>
          <w:lang w:val="en-US" w:eastAsia="zh-CN" w:bidi="ar"/>
        </w:rPr>
        <w:t>标图建库情况</w:t>
      </w:r>
    </w:p>
    <w:p>
      <w:pPr>
        <w:pStyle w:val="Normal"/>
        <w:spacing w:lineRule="exact" w:line="574"/>
        <w:ind w:firstLine="616"/>
        <w:rPr/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改造项目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正在办理“三旧”标图入库，图斑编号为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44200064038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，拟纳入标图入库面积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1.691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公顷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16918.2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平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方米，折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25.38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地块基本符合标图入库条件，待国土空间规划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数据正式使用后办理标图建库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权属情况</w:t>
      </w:r>
    </w:p>
    <w:p>
      <w:pPr>
        <w:pStyle w:val="Normal"/>
        <w:keepNext w:val="false"/>
        <w:keepLines w:val="false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内全部属国有建设用地，土地用途为工业，改造涉及的土地已经确权、登记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土地为协议出让方式取得，土地证号为粤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）中山市不动产权第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045359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号，由土地权人中山市民众镇资产经营公司自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月开始使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楷体" w:hAnsi="楷体" w:eastAsia="楷体" w:cs="楷体"/>
          <w:spacing w:val="-6"/>
          <w:sz w:val="32"/>
          <w:szCs w:val="32"/>
          <w:lang w:eastAsia="zh-CN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spacing w:val="-6"/>
          <w:sz w:val="32"/>
          <w:szCs w:val="32"/>
        </w:rPr>
        <w:t>）土地利用现状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jc w:val="left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yellow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改造地块土地利用现状为建设用地，地上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原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栋建筑物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建筑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11310.69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平方米，已办理规划报建等手续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容积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0.6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作工业厂房所用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主要涉及塑胶制品生产、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食品生产和食品包装（不含印刷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。该地块目前已拆除建筑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11310.69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平方米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拆除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前年产值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9167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（亩均产值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36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，年税收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46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（亩均税收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改造地块范围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不涉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闲置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抵押、历史文化资源要素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土壤环境潜在监管地块等情况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楷体" w:hAnsi="楷体" w:eastAsia="楷体" w:cs="楷体"/>
          <w:spacing w:val="-6"/>
          <w:sz w:val="32"/>
          <w:szCs w:val="32"/>
          <w:lang w:eastAsia="zh-CN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spacing w:val="-6"/>
          <w:sz w:val="32"/>
          <w:szCs w:val="32"/>
        </w:rPr>
        <w:t>）规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6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符合国土空间总体规划、经批复规划条件论证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已纳入《中山市（城市更新）“三旧”改造专项规划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  <w:t>2020-203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）》中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中山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eastAsia="zh-CN"/>
        </w:rPr>
        <w:t>国土空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shd w:fill="auto" w:val="clear"/>
          <w:lang w:eastAsia="zh-CN"/>
        </w:rPr>
        <w:t>总体规划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2021-203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shd w:fill="auto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eastAsia="zh-CN"/>
        </w:rPr>
        <w:t>中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1.691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公顷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16918.2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平方米，折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25.3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亩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项目用地已落实建设用地规模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在《中山火炬开发区（含民众街道）工业用地规划条件论证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中府函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〔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eastAsia="zh-CN"/>
        </w:rPr>
        <w:t>202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eastAsia="zh-CN"/>
        </w:rPr>
        <w:t>42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号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中，一类工业用地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1.492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公顷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1492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.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3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平方米，折合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22.3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亩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城市道路用地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0.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169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公顷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1691.1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平方米，折合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2.5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亩）和生产防护绿地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0.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030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公顷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3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3.7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平方米，折合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0.4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亩），其中工业用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管控指标为：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容积率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2.0-3.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，建筑密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35%-60%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，绿地率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10%-15%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，建筑高度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生产性建筑≤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米，除特殊工艺外，配套设施建筑≤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项目范围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位于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城镇开发边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范围内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不涉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到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永久基本农田、生态保护红线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等管控要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改造意愿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中山市民众镇资产经营公司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个权利主体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中山市民众街道办事处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已按照法律法规，就改造范围、土地现状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开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主体及拟改造情况等事项征询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意愿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同意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将涉及土地、房屋纳入改造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/>
        </w:rPr>
        <w:t>开发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主体及拟改造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根据有关规划要求，改造项目严格按照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经批复规划条件论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管控要求实施建设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在规划中属非建设用地部分，按照非建设用地进行管控；在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控制性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详细规划中属道路和绿地等公益性用地部分，日后属地政府需按规划开发建设时，应无偿将用地交给属地政府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项目拟采取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权利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人自主改造方式，由中山市民众镇资产经营公司作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开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主体，实施全面改造。改造后将用于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光电信息及其配套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产业，在符合详细规划的基础上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容积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不小于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2.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，总建筑面积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不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小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于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500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平方米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含不计容建筑面积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80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平方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项目相关情况符合国家《产业结构调整指导目录》、《中山市“三线一单”生态环境分区管控方案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、《中山市涉挥发性有机物项目环保管理规定》</w:t>
      </w:r>
      <w:r>
        <w:rPr>
          <w:rFonts w:ascii="仿宋_GB2312" w:hAnsi="仿宋_GB2312" w:cs="仿宋_GB2312" w:eastAsia="仿宋_GB2312"/>
          <w:i w:val="false"/>
          <w:iCs w:val="false"/>
          <w:spacing w:val="-6"/>
          <w:kern w:val="0"/>
          <w:sz w:val="32"/>
          <w:szCs w:val="32"/>
          <w:u w:val="none"/>
        </w:rPr>
        <w:t>。改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造后年产值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将达到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522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元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折合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6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亩），年税收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将达到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76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万元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折合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开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主体拟投入资金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29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自筹资金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51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银行借贷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78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元，具体以资金筹措的实际情况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开发时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项目开发周期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年，拟分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期开发。开发时间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日前，拟投入资金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229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万元，拟建建筑面积不少于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500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平方米（含不计容建筑面积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80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平方米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，主要实施建设工业厂房及相应配套设施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具体拟建建筑面积在满足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规划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管控和改造方案的前提下，以最终报建方案为准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六、实施监管</w:t>
      </w:r>
    </w:p>
    <w:p>
      <w:pPr>
        <w:pStyle w:val="Normal"/>
        <w:ind w:firstLine="616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详见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民众街道办事处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与改造主体签订的项目实施监管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rFonts w:ascii="宋体" w:hAnsi="宋体" w:eastAsia="黑体" w:cs="宋体"/>
      <w:kern w:val="2"/>
      <w:sz w:val="36"/>
      <w:szCs w:val="15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正文"/>
    <w:basedOn w:val="TextBody"/>
    <w:qFormat/>
    <w:pPr>
      <w:spacing w:lineRule="exact" w:line="500" w:before="0" w:after="60"/>
      <w:ind w:firstLine="200"/>
    </w:pPr>
    <w:rPr>
      <w:rFonts w:ascii="Times New Roman" w:hAnsi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22:00Z</dcterms:created>
  <dc:creator>冯妍</dc:creator>
  <dc:description/>
  <dc:language>en-US</dc:language>
  <cp:lastModifiedBy>梁妍琳</cp:lastModifiedBy>
  <cp:lastPrinted>2023-11-03T16:13:00Z</cp:lastPrinted>
  <dcterms:modified xsi:type="dcterms:W3CDTF">2023-11-14T07:0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0F735C48B497BA2DB0241F7F9797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