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毒虫畏、氯酞酸甲酯、灭螨醌、甲氧滴滴涕、特乐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啶虫脒、多菌灵、茚虫威、呋虫胺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嘧菌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硫磷、克百威、灭蝇胺、噻虫胺、三唑磷、甲胺磷、甲拌磷、氯唑磷、灭多威、噻虫嗪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水胺硫磷、氟虫腈、克百威（以克百威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克百威之和计）、毒死蜱、甲拌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甲氨基阿维菌素苯甲酸盐、氯氟氰菊酯和高效氯氟氰菊酯、氯氰菊酯和高效氯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阿维菌素、氟虫腈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氟氰菊酯和高效氯氟氰菊酯、氯氰菊酯和高效氯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啶虫脒、毒死蜱、氯氟氰菊酯和高效氯氟氰菊酯、灭多威、噻虫嗪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氯霉素、挥发性盐基氮、 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甲氧苄啶、甲硝唑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 噻虫胺、氧乐果、溴氰菊酯、辛硫磷、氟虫腈、丙溴磷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唑磷、氟虫腈、敌百虫、久效磷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噻虫胺、腈苯唑、噻虫嗪、苯醚甲环唑、吡唑醚菌酯、多菌灵、氟虫腈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5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甲基汞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g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阴离子合成洗涤剂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三氯甲烷、溴酸盐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镍、锑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7:00Z</dcterms:created>
  <dc:creator>gdfda</dc:creator>
  <dc:description/>
  <dc:language>en-US</dc:language>
  <cp:lastModifiedBy>greatwall</cp:lastModifiedBy>
  <dcterms:modified xsi:type="dcterms:W3CDTF">2023-10-30T17:23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