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"/>
        <w:gridCol w:w="2268"/>
        <w:gridCol w:w="1417"/>
        <w:gridCol w:w="1418"/>
        <w:gridCol w:w="1417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530158763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戎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219******1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人力资源管理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0219******87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9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8119******08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凤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88119******1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3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建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00019******001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70219******0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营养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4-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建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20219******63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1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满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12719******3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雄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2219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5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安装维修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壹万伍仟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0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11-03T08:59:00Z</dcterms:modified>
  <cp:revision>5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