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广东泽浩国际供应链管理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诚达手机店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畅景密封材料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中合云仓供应链管理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鲸雀数智企业管理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02T17:35:00Z</cp:lastPrinted>
  <dcterms:modified xsi:type="dcterms:W3CDTF">2023-11-02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