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 w:val="false"/>
          <w:b w:val="false"/>
          <w:bCs w:val="false"/>
          <w:spacing w:val="-2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" w:cs="Times New Roman" w:ascii="仿宋_GB2312" w:hAnsi="仿宋_GB2312"/>
          <w:b/>
          <w:bCs/>
          <w:spacing w:val="-2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板芙镇拟享受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val="en-US" w:eastAsia="zh-CN"/>
        </w:rPr>
        <w:t>基层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就业补贴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批次号：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</w:rPr>
        <w:t>A09442022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  <w:lang w:val="en-US" w:eastAsia="zh-CN"/>
        </w:rPr>
        <w:t>23013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）</w:t>
      </w:r>
    </w:p>
    <w:tbl>
      <w:tblPr>
        <w:tblW w:w="9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15"/>
        <w:gridCol w:w="2565"/>
        <w:gridCol w:w="1835"/>
        <w:gridCol w:w="1467"/>
        <w:gridCol w:w="863"/>
      </w:tblGrid>
      <w:tr>
        <w:trPr>
          <w:trHeight w:val="28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身份证号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lang w:eastAsia="zh-CN"/>
              </w:rPr>
              <w:t>补贴标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补贴金额（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备注</w:t>
            </w:r>
          </w:p>
        </w:tc>
      </w:tr>
      <w:tr>
        <w:trPr>
          <w:trHeight w:val="207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覃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881********6237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69" w:after="1873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应届高校毕业生、技工院校取得高级工以上职业资格证书的毕业生、特殊教育院校职业教育类毕业生到中小微企业（民办非企业除外）就业，办理就业登记并缴纳社会保险费满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个月的，给予应届毕业生本人一次性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元的就业补贴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203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晓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13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sz w:val="24"/>
                <w:szCs w:val="24"/>
              </w:rPr>
              <w:t>296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188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颖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2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sz w:val="24"/>
                <w:szCs w:val="24"/>
              </w:rPr>
              <w:t>403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469" w:after="1873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3-11-02T17:43:00Z</cp:lastPrinted>
  <dcterms:modified xsi:type="dcterms:W3CDTF">2023-11-02T09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