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Times New Roman" w:cs="Times New Roman"/>
          <w:color w:val="00000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中山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西区旧城改造项目（马山片区）</w:t>
      </w: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  <w:t>G26-2022-010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地块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改造方案</w:t>
      </w:r>
    </w:p>
    <w:p>
      <w:pPr>
        <w:pStyle w:val="Normal"/>
        <w:spacing w:lineRule="exact" w:line="574"/>
        <w:ind w:firstLine="96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" w:cs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根据中山市城市更新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改造）专项规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人民政府西区街道办事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拟对位于中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西区后山东大街沿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的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城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用地进行改造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人民政府西区街道办事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主导改造，采取全面改造的改造方式。改造方案如下：</w:t>
      </w:r>
    </w:p>
    <w:p>
      <w:pPr>
        <w:pStyle w:val="Normal"/>
        <w:spacing w:lineRule="exact" w:line="574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改造地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基本情况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一）总体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改造项目涉及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4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个改造地块，位于中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后山东大街、东上街、东下街、东新街、东中街等沿线。地块上建筑已全部完成征收及拆除平整，地块为储备用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土地现状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改造地块原用途为居住用地，涉及原后山社区居民等土地使用权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个，自上世纪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代前至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前后开始使用。</w:t>
      </w:r>
    </w:p>
    <w:p>
      <w:pPr>
        <w:pStyle w:val="Normal"/>
        <w:spacing w:lineRule="exact" w:line="574"/>
        <w:ind w:firstLine="7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vanish/>
          <w:color w:val="000000"/>
          <w:sz w:val="24"/>
          <w:szCs w:val="24"/>
          <w:u w:val="none"/>
        </w:rPr>
        <w:t>中山兴中集团有限公司中山兴中集团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改造涉及的土地、房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地块上建筑已全部完成征收及拆除平整，现有建筑面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现状容积率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改造前年产值为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万元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三）标图入库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涉及土地面积共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076.5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平方米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纳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标图建库，图斑编号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44200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4100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规划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改造地块符合土地利用总体规划、城市总体规划、控制性详细规划，已纳入市城市更新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改造）专项规划的面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076.5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平方米。其中，在土地利用总体规划中，属城镇建设用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076.5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平方米；在城市总体规划中，属建设用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076.5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平方米；在控制性详细规划中，二类居住性质用地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076.5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平方米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二、改造意愿及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补偿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安置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情况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中山市人民政府西区街道办事处于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至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期间分别与各原土地使用权人签订了协议，约定征收补偿等事宜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项目涉及土地面积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31076.5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平方米用地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二类居住用地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由中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人民政府西区街道办事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根据相关规定实施征收补偿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目前，该宗地的补偿等问题未引发纠纷，原土地使用权人对补偿也无不同意见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三、改造主体及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拟改造情况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该改造项目属于全面改造项目，拟采用政府收储模式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通过公开出让确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改造主体，由改造主体筹措资金实施建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改造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严格按照土地利用总体规划、城市总体规划和控制性详细规划管控要求实施建设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四、开发时序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该改造项目属于政府收储后公开出让项目，项目开工、竣工时间以届时公开出让方案约定的时间确定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五、实施监管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该改造项目用地公开出让后，应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《中山市城市更新管理办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中府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《中山市居住用地配套公建设施管理办法》（中山自然资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4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号）相关规定，无偿移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不少于总住宅建筑面积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作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项目配套公建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上述内容纳入项目履约监管合同，并明确违约责任。</w:t>
      </w:r>
    </w:p>
    <w:p>
      <w:pPr>
        <w:pStyle w:val="Normal"/>
        <w:spacing w:lineRule="exact" w:line="574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Lbtniconleft">
    <w:name w:val="l-btn-icon-left"/>
    <w:basedOn w:val="Style14"/>
    <w:qFormat/>
    <w:rPr/>
  </w:style>
  <w:style w:type="character" w:styleId="Messageleft">
    <w:name w:val="messageleft"/>
    <w:basedOn w:val="Style14"/>
    <w:qFormat/>
    <w:rPr/>
  </w:style>
  <w:style w:type="character" w:styleId="Lbtntext">
    <w:name w:val="l-btn-text"/>
    <w:basedOn w:val="Style14"/>
    <w:qFormat/>
    <w:rPr>
      <w:sz w:val="18"/>
      <w:szCs w:val="18"/>
    </w:rPr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Esriattributiondelim">
    <w:name w:val="esriattributiondelim"/>
    <w:basedOn w:val="Style14"/>
    <w:qFormat/>
    <w:rPr>
      <w:vanish/>
    </w:rPr>
  </w:style>
  <w:style w:type="character" w:styleId="Dijitarrowbuttoninner116">
    <w:name w:val="dijitarrowbuttoninner116"/>
    <w:basedOn w:val="Style14"/>
    <w:qFormat/>
    <w:rPr>
      <w:vanish/>
    </w:rPr>
  </w:style>
  <w:style w:type="character" w:styleId="Style16">
    <w:name w:val="页脚 字符"/>
    <w:qFormat/>
    <w:rPr/>
  </w:style>
  <w:style w:type="character" w:styleId="Dijitarrowbuttoninner122">
    <w:name w:val="dijitarrowbuttoninner122"/>
    <w:basedOn w:val="Style14"/>
    <w:qFormat/>
    <w:rPr>
      <w:vanish/>
    </w:rPr>
  </w:style>
  <w:style w:type="character" w:styleId="Lbtnempty">
    <w:name w:val="l-btn-empty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text1">
    <w:name w:val="l-btn-tex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Rightangle">
    <w:name w:val="rightang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8:00Z</dcterms:created>
  <dc:creator>黄钜枝</dc:creator>
  <dc:description/>
  <dc:language>en-US</dc:language>
  <cp:lastModifiedBy>游颖仪</cp:lastModifiedBy>
  <cp:lastPrinted>2023-01-16T16:40:00Z</cp:lastPrinted>
  <dcterms:modified xsi:type="dcterms:W3CDTF">2023-11-01T09:36:48Z</dcterms:modified>
  <cp:revision>5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56CCD131A4783AFCCB765B85A511E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