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财政预决算领域基层政务公开标准目录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9"/>
        <w:gridCol w:w="778"/>
        <w:gridCol w:w="3504"/>
        <w:gridCol w:w="1946"/>
        <w:gridCol w:w="1752"/>
        <w:gridCol w:w="973"/>
        <w:gridCol w:w="1946"/>
        <w:gridCol w:w="778"/>
        <w:gridCol w:w="768"/>
        <w:gridCol w:w="596"/>
        <w:gridCol w:w="77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政府一般债务限额和余额情况表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专项债务限额和余额情况表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报表中涉及本级支出的，应当公开到功能分类项级科目。本级一般公共预算基本支出应当公开到经济性质分类款级科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举借政府债务等重要事项进行解释、说明，并公开重大政策和重点项目等绩效目标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余额、使用安排及还本付息等信息，包括：①随同预算公开上一年度地方政府债务余额（或余额预计执行数），以及上一年度地方政府债券（含再融资债券）发行及还本付息额（或预计执行数）、本年度地方政府债券还本付息预算数等；②随同调整预算公开当年地方政府债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余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本级新增地方政府债券资金使用安排等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一般债务限额和余额情况表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专项债务限额和余额情况表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报表中涉及本级支出的，应当公开到功能分类项级科目。本级一般公共预算基本支出应当公开到经济性质分类款级科目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举借政府债务、预算绩效工作开展情况等重要事项进行解释、说明，并公开重大政策和重点项目绩效执行结果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余额、使用安排及还本付息等信息，包括：上年末地方政府债务余额决算数，地方政府债券发行、还本付息决算数，以及债券资金使用安排等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部门收支总体情况表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7" w:leader="none"/>
              </w:tabs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部门收支总体情况表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高美良</cp:lastModifiedBy>
  <cp:lastPrinted>2022-10-20T09:52:00Z</cp:lastPrinted>
  <dcterms:modified xsi:type="dcterms:W3CDTF">2023-11-01T03:50:5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19ED3AF0483CAC97A9BA0A70225D</vt:lpwstr>
  </property>
  <property fmtid="{D5CDD505-2E9C-101B-9397-08002B2CF9AE}" pid="3" name="KSOProductBuildVer">
    <vt:lpwstr>2052-11.8.2.12085</vt:lpwstr>
  </property>
</Properties>
</file>