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油炸肉类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密素（以环已基氨基确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碱性嫩黄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金黄色葡萄球菌、脱氢乙酸及其钠盐（以脱氢乙酸计）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恩诺沙星、五氯酚酸钠（以五氯酚计）、氯霉素、五氯酚酸钠（以五氯酚计）、氟苯尼考、甲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氯霉素、呋喃唑酮代谢物、甲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腐霉利、甲胺磷、甲拌磷、克百威、烯酰吗啉、溴氰菊酯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氯氟氰菊酯和高效氯氟氰菊酯、水胺硫磷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吡虫啉、啶虫脒、甲胺磷、甲拌磷、克百威、乐果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甲氨基阿维菌素苯甲酸盐、氯氟氰菊酯和高效氯氟氰菊酯、氯氰菊酯和高效氯氰菊酯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敌敌畏、毒死蜱、多菌灵、克百威、氯氟氰菊酯和高效氯氟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无机砷、铅、铬、甲基汞、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多氯联苯（具体检验项目按标准要求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spacing w:before="0" w:after="120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07:00Z</dcterms:created>
  <dc:creator>gdfda</dc:creator>
  <dc:description/>
  <dc:language>en-US</dc:language>
  <cp:lastModifiedBy>greatwall</cp:lastModifiedBy>
  <dcterms:modified xsi:type="dcterms:W3CDTF">2023-10-19T16:55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