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啶虫脒、多菌灵、茚虫威、呋虫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展青霉素、糖精钠（以糖精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甜蜜素（以环己基氨基磺酸计）、防腐剂混合使用时各自用量占其最大使用量的比例之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恩诺沙星、五氯酚酸钠（以五氯酚计）、氯霉素、五氯酚酸钠（以五氯酚计）、氟苯尼考、甲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啶虫脒、甲胺磷、噻虫胺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胺磷、甲拌磷、克百威、烯酰吗啉、溴氰菊酯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水胺硫磷、克百威、毒死蜱、三唑磷、甲拌磷、甲基异柳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、戊唑醇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啶虫脒、毒死蜱、氟虫腈、甲胺磷、水胺硫磷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氯氟氰菊酯和高效氯氟氰菊酯、灭多威、噻虫嗪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唑酮代谢物、呋喃它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丙溴磷、联苯菊酯、水胺硫磷、三唑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多菌灵、杀扑磷、氧乐果、苯醚甲环唑、狄氏剂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、三唑磷、联苯菊酯、克百威、苯醚甲环唑、狄氏剂、毒死蜱、杀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、克百威、联苯菊酯、水胺硫磷、乙螨唑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草甘膦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烯酰吗啉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噻虫嗪、氧乐果、乙酰甲胺磷、苯醚甲环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多菌灵、甲胺磷、氰戊菊酯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氧乐果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敌敌畏、多菌灵、氟硅唑、甲胺磷、克百威、氧乐果、溴氰菊酯、吡虫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、甲胺磷、克百威、氧乐果、敌敌畏、苯醚甲环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己唑醇、甲胺磷、克百威、氯氰菊酯和高效氯氰菊酯、嘧霉胺、烯酰吗啉、氟虫腈、氯吡脲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石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吡虫啉、甲拌磷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腈苯唑、噻虫嗪、苯醚甲环唑、吡唑醚菌酯、多菌灵、氟虫腈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甲基汞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g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、糖精钠（以糖精计）、脱氢乙酸及其钠盐（以脱氢乙酸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菜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密素（以环己基氨基磺酸计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、苋菜红、胭脂红、日落黄）、二氧化硫残留量、菌落总数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07:00Z</dcterms:created>
  <dc:creator>gdfda</dc:creator>
  <dc:description/>
  <dc:language>en-US</dc:language>
  <cp:lastModifiedBy>greatwall</cp:lastModifiedBy>
  <dcterms:modified xsi:type="dcterms:W3CDTF">2023-10-18T11:37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