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三角镇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中山市朝阳工贸发展有限公司</w:t>
      </w:r>
      <w:r>
        <w:rPr>
          <w:rFonts w:ascii="Times New Roman" w:hAnsi="Times New Roman" w:cs="Times New Roman" w:eastAsia="Times New Roman"/>
          <w:color w:val="000000"/>
          <w:spacing w:val="-6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工改工</w:t>
      </w:r>
      <w:r>
        <w:rPr>
          <w:rFonts w:ascii="Times New Roman" w:hAnsi="Times New Roman" w:cs="Times New Roman" w:eastAsia="Times New Roman"/>
          <w:color w:val="000000"/>
          <w:spacing w:val="-6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宗地项目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中山市城市更新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）专项规划和</w:t>
      </w:r>
      <w:r>
        <w:rPr>
          <w:rFonts w:ascii="Times New Roman" w:hAnsi="Times New Roman" w:cs="Times New Roman" w:eastAsia="仿宋_GB2312"/>
          <w:spacing w:val="-6"/>
          <w:sz w:val="32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三角镇人民政府拟对位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中山市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三鑫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朝阳工贸发展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旧厂房用地进行改造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朝阳工贸发展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主改造，采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全面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一、改造地块基本情况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位于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三鑫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邻工业用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规划道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德胜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三鑫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.699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6994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5.4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纳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标图入库，图斑编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4420006706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图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.699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6994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5.4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纳入本次改造范围，为改造主体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范围内用地全部属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用途为工业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涉及的土地已经确权、登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土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证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府国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）第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8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号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朝阳工贸发展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0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月开始使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四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范围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栋建筑物，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朝阳工贸发展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开始使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现有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9529.3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现状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5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8061.9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按规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办理规划报建施工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其余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467.3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未办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规划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作工业厂房、仓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宿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和配套办公用房所用。该地块目前已拆除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，年税收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主体地块不涉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抵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历史文化资源要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土壤环境潜在监管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等情况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并已完成闲置土地处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lang w:bidi="ar"/>
        </w:rPr>
        <w:t>（五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主体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基本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已纳入现行《中山市城市更新（“三旧”改造）专项规划（</w:t>
      </w:r>
      <w:r>
        <w:rPr>
          <w:rFonts w:eastAsia="仿宋_GB2312"/>
          <w:kern w:val="0"/>
          <w:sz w:val="32"/>
          <w:szCs w:val="32"/>
        </w:rPr>
        <w:t>2020-2035</w:t>
      </w:r>
      <w:r>
        <w:rPr>
          <w:rFonts w:eastAsia="仿宋_GB2312"/>
          <w:kern w:val="0"/>
          <w:sz w:val="32"/>
          <w:szCs w:val="32"/>
        </w:rPr>
        <w:t>）》</w:t>
      </w:r>
      <w:r>
        <w:rPr>
          <w:rFonts w:eastAsia="仿宋_GB2312"/>
          <w:kern w:val="0"/>
          <w:sz w:val="32"/>
          <w:szCs w:val="32"/>
        </w:rPr>
        <w:t>中的</w:t>
      </w:r>
      <w:r>
        <w:rPr>
          <w:rFonts w:eastAsia="仿宋_GB2312"/>
          <w:kern w:val="0"/>
          <w:sz w:val="32"/>
          <w:szCs w:val="32"/>
          <w:lang w:val="en-US" w:eastAsia="zh-CN"/>
        </w:rPr>
        <w:t>镇级重点城市</w:t>
      </w:r>
      <w:r>
        <w:rPr>
          <w:rFonts w:eastAsia="仿宋_GB2312"/>
          <w:kern w:val="0"/>
          <w:sz w:val="32"/>
          <w:szCs w:val="32"/>
        </w:rPr>
        <w:t>更新片区</w:t>
      </w:r>
      <w:r>
        <w:rPr>
          <w:rFonts w:eastAsia="仿宋_GB2312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其中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中，属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.678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6784.5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5.1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属城镇道路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020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9.8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3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《中山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工业用地规划条件论证》（中府函〔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8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类工业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.276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2761.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9.1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-3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米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防护绿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391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13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8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；城市道路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031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8.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.4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造主体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涉及到永久基本农田、生态保护红线等管控要求，位于城镇开发边界内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朝阳工贸发展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三、改造主体及拟改造情况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国土空间总体规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</w:rPr>
        <w:t>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要求实施建设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pacing w:val="-6"/>
          <w:sz w:val="32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中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防护绿地和城市道路用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需按规划开发建设时，应无偿将用地交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政府使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项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属工改工宗地项目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拟采取权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方式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朝阳工贸发展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作为改造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全面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后将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生产机器人部件、电子产品部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最终将建设成智能装备制造业产业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在符合经批复规划条件论证的基础上，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.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10983.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其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10983.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在容积率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.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的前提下，具体拟建建筑面积以实际规划报建为准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生态环境分区管控方案》</w:t>
      </w:r>
      <w:r>
        <w:rPr>
          <w:rFonts w:eastAsia="仿宋_GB2312"/>
          <w:kern w:val="0"/>
          <w:sz w:val="32"/>
          <w:szCs w:val="32"/>
        </w:rPr>
        <w:t>《中山市涉挥发性有机物项目环保管理规定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改造后年产值将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67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产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00.9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（亩均税收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9.8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四、资金筹措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96.4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其中自有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，银行借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bidi="ar"/>
        </w:rPr>
        <w:t>五、开发时序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拟分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期开发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第一期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开发时间为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拟投入资金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万元，拟建建筑面积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不小于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7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主要实施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竣工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之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第二期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开发时间为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拟投入资金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万元，拟建建筑面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64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主要实施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竣工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之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开发时间为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，拟投入资金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万元，拟建建筑面积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不小于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7583.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主要实施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竣工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之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在容积率不小于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.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的前提下，具体拟建建筑面积以实际规划报建为准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三角镇与改造主体签订的项目履约监管协议为准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3-10-16T10:30:00Z</cp:lastPrinted>
  <dcterms:modified xsi:type="dcterms:W3CDTF">2023-10-16T02:39:57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1.8.2.12085</vt:lpwstr>
  </property>
</Properties>
</file>