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</w:rPr>
        <w:t>中山市司法局关于开展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</w:rPr>
        <w:t>年基层法律服务所“双随机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</w:rPr>
        <w:t>一公开”检查的通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基层法律服务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《广东省司法厅关于进一步做好“双随机、一公开”监管工作的通知》（粤司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0 </w:t>
      </w:r>
      <w:r>
        <w:rPr>
          <w:rFonts w:ascii="仿宋_GB2312;仿宋" w:hAnsi="仿宋_GB2312;仿宋" w:cs="仿宋_GB2312;仿宋"/>
          <w:sz w:val="32"/>
          <w:szCs w:val="32"/>
        </w:rPr>
        <w:t>号）的有关规定，结合《关于开展中山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度基层法律服务所“双随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一公开”检查工作方案》的工作要求，为做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今</w:t>
      </w:r>
      <w:r>
        <w:rPr>
          <w:rFonts w:ascii="仿宋_GB2312;仿宋" w:hAnsi="仿宋_GB2312;仿宋" w:cs="仿宋_GB2312;仿宋"/>
          <w:sz w:val="32"/>
          <w:szCs w:val="32"/>
        </w:rPr>
        <w:t>年对我市基层法律服务所“双随机、一公开”的监管工作，我局将对全市基层法律服务所开展专项检查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至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对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次共抽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</w:rPr>
        <w:t>基层法律服务所。根据随机抽取方式确定名单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中山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坦法</w:t>
      </w:r>
      <w:r>
        <w:rPr>
          <w:rFonts w:ascii="仿宋_GB2312;仿宋" w:hAnsi="仿宋_GB2312;仿宋" w:cs="仿宋_GB2312;仿宋"/>
          <w:sz w:val="32"/>
          <w:szCs w:val="32"/>
        </w:rPr>
        <w:t>法律服务所、中山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华正</w:t>
      </w:r>
      <w:r>
        <w:rPr>
          <w:rFonts w:ascii="仿宋_GB2312;仿宋" w:hAnsi="仿宋_GB2312;仿宋" w:cs="仿宋_GB2312;仿宋"/>
          <w:sz w:val="32"/>
          <w:szCs w:val="32"/>
        </w:rPr>
        <w:t>法律服务所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主要对基层法律服务所的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年度业务开展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基层法律服务工作者队伍建设情况、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收费情况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内部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管理制度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建立和实施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情况、公章使用情况、诚信档案建立情况以及其他检查事项等内容进行检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请受检机构对这次专项检查给予重视，充分认识专项检查的重要性，积极配合检查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检查结果运用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检查结束后，我局将及时将检查情况在局门户网站、信用信息公示平台等载体及时向社会公开，主动接受社会监督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中山市司法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24:00Z</dcterms:created>
  <dc:creator>admin</dc:creator>
  <dc:description/>
  <dc:language>en-US</dc:language>
  <cp:lastModifiedBy>D.D.    G</cp:lastModifiedBy>
  <dcterms:modified xsi:type="dcterms:W3CDTF">2023-10-16T14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E28B059446ACA2F9B47A83763A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