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）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三聚氰胺、大肠菌群、金黄色葡萄球菌、沙门氏菌、单核细胞增生李斯特氏菌、霉菌；再制干酪：三聚氰胺、菌落总数、大肠菌群、金黄色葡萄球菌、沙门氏菌、单核细胞增生李斯特氏菌、酵母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氧乐果、甲拌磷、氯氟氰菊酯和高效氯氟氰菊酯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毒死蜱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腐霉利、甲氨基阿维菌素苯甲酸盐、甲拌磷、克百威、噻虫嗪、氧乐果、乙螨唑、异丙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氟虫腈、啶虫脒、水胺硫磷、吡虫啉、氧乐果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恩诺沙星、磺胺类（总量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风险监测：塑化剂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调制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无机砷、铅、铬、甲基汞、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多氯联苯（具体检验项目按标准要求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钙、铁、锌、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叶酸、泛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素、磷、碘、钾、水分、不溶性膳食纤维、脲酶活性定性测定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钙、铁、锌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（烟酰胺）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叶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泛酸、胆碱、生物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十二碳六烯酸、脲酶活性定性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07:00Z</dcterms:created>
  <dc:creator>gdfda</dc:creator>
  <dc:description/>
  <dc:language>en-US</dc:language>
  <cp:lastModifiedBy>greatwall</cp:lastModifiedBy>
  <dcterms:modified xsi:type="dcterms:W3CDTF">2023-10-08T15:05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