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真实性负责声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材料的真实性负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申报材料中所有复印件与原件相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申报资格和申报条件的符合性负责。如获得资金支持，保证专款专用并按计划组织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有违反上述承诺的不诚信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愿意承担相关由此引发的全部责任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  <w:br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9-20T02:41:1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3D1683E84D898A4B59BA778838D2</vt:lpwstr>
  </property>
  <property fmtid="{D5CDD505-2E9C-101B-9397-08002B2CF9AE}" pid="3" name="KSOProductBuildVer">
    <vt:lpwstr>2052-11.8.2.11718</vt:lpwstr>
  </property>
</Properties>
</file>