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ackground w:color="FFFFFF"/&gt;&lt;w:body&gt;&lt;w:p&gt;&lt;w:pPr&gt;&lt;w:ind w:firstLine="420"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/w:p&gt;&lt;w:p&gt;&lt;w:pPr&gt;&lt;w:pStyle w:val="3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/w:p&gt;&lt;w:p&gt;&lt;w:pPr&gt;&lt;w:pStyle w:val="4"/&gt;&lt;w:rPr&gt;&lt;w:rFonts w:ascii="Times New Roman" w:hAnsi="Times New Roman"/&gt;&lt;/w:rPr&gt;&lt;/w:pPr&gt;&lt;/w:p&gt;&lt;w:p&gt;&lt;w:pPr&gt;&lt;w:snapToGrid w:val="0"/&gt;&lt;w:jc w:val="center"/&gt;&lt;w:rPr&gt;&lt;w:rFonts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52"/&gt;&lt;w:szCs w:val="52"/&gt;&lt;/w:rPr&gt;&lt;/w:pPr&gt;&lt;/w:p&gt;&lt;w:p&gt;&lt;w:pPr&gt;&lt;w:snapToGrid w:val="0"/&gt;&lt;w:spacing w:line="360" w:lineRule="auto"/&gt;&lt;w:jc w:val="center"/&gt;&lt;w:rPr&gt;&lt;w:rFonts w:hint="eastAsia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/w:rPr&gt;&lt;/w:pPr&gt;&lt;w:r&gt;&lt;w:rPr&gt;&lt;w:rFonts w:hint="eastAsia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/w:rPr&gt;&lt;w:t xml:space="preserve"&gt; &lt;/w:t&gt;&lt;/w:r&gt;&lt;w:r&gt;&lt;w:rPr&gt;&lt;w:rFonts w:hint="eastAsia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w:lang w:val="en-US" w:eastAsia="zh-CN"/&gt;&lt;/w:rPr&gt;&lt;w:t&gt;</w:t>
      </w:r>
      <w:r>
        <w:rPr/>
        <w:t>坦洲镇支持科技型中小企业创新发展专项资金项目</w:t>
      </w:r>
      <w:r>
        <w:rPr/>
        <w:t>&lt;/w:t&gt;&lt;/w:r&gt;&lt;w:r&gt;&lt;w:rPr&gt;&lt;w:rFonts w:hint="default" w:ascii="Times New Roman" w:hAnsi="Times New Roman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/w:rPr&gt;&lt;w:t&gt;</w:t>
      </w:r>
      <w:r>
        <w:rPr/>
        <w:t>申请表</w:t>
      </w:r>
      <w:r>
        <w:rPr/>
        <w:t>&lt;/w:t&gt;&lt;/w:r&gt;&lt;/w:p&gt;&lt;w:p&gt;&lt;w:pPr&gt;&lt;w:snapToGrid w:val="0"/&gt;&lt;w:spacing w:line="480" w:lineRule="auto"/&gt;&lt;w:jc w:val="center"/&gt;&lt;w:rPr&gt;&lt;w:rFonts w:hint="eastAsia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/w:rPr&gt;&lt;/w:pPr&gt;&lt;w:bookmarkStart w:id="0" w:name="_GoBack"/&gt;&lt;w:bookmarkEnd w:id="0"/&gt;&lt;w:r&gt;&lt;w:rPr&gt;&lt;w:rFonts w:hint="eastAsia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Cs/&gt;&lt;w:sz w:val="56"/&gt;&lt;w:szCs w:val="56"/&gt;&lt;/w:rPr&gt;&lt;w:t xml:space="preserve"&gt;    &lt;/w:t&gt;&lt;/w:r&gt;&lt;/w:p&gt;&lt;w:p&gt;&lt;w:pPr&gt;&lt;w:jc w:val="center"/&gt;&lt;w:rPr&gt;&lt;w:rFonts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/w:p&gt;&lt;w:p&gt;&lt;w:pPr&gt;&lt;w:ind w:firstLine="640" w:firstLineChars="200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/w:p&gt;&lt;w:p&gt;&lt;w:pPr&gt;&lt;w:ind w:firstLine="640" w:firstLineChars="200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/w:pPr&gt;&lt;/w:p&gt;&lt;w:p&gt;&lt;w:pPr&gt;&lt;w:tabs&gt;&lt;w:tab w:val="left" w:pos="8100"/&gt;&lt;/w:tabs&gt;&lt;w:spacing w:line="720" w:lineRule="auto"/&gt;&lt;w:ind w:firstLine="320" w:firstLineChars="100"/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/w:pP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&gt;</w:t>
      </w:r>
      <w:r>
        <w:rPr/>
        <w:t>企业名称（盖章）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w:t xml:space="preserve"&gt;                           &lt;/w:t&gt;&lt;/w:r&gt;&lt;/w:p&gt;&lt;w:p&gt;&lt;w:pPr&gt;&lt;w:tabs&gt;&lt;w:tab w:val="left" w:pos="8100"/&gt;&lt;/w:tabs&gt;&lt;w:spacing w:line="720" w:lineRule="auto"/&gt;&lt;w:ind w:firstLine="320" w:firstLineChars="100"/&gt;&lt;w:rPr&gt;&lt;w:rFonts w:hint="eastAsia" w:eastAsia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eastAsia="</w:t>
      </w:r>
      <w:r>
        <w:rPr/>
        <w:t>楷体</w:t>
      </w:r>
      <w:r>
        <w:rPr/>
        <w:t>_GB2312"/&gt;&lt;w:sz w:val="32"/&gt;&lt;w:szCs w:val="32"/&gt;&lt;w:lang w:eastAsia="zh-CN"/&gt;&lt;/w:rPr&gt;&lt;w:t&gt;</w:t>
      </w:r>
      <w:r>
        <w:rPr/>
        <w:t>申请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</w:t>
      </w:r>
      <w:r>
        <w:rPr/>
        <w:t xml:space="preserve">时间  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w:t xml:space="preserve"&gt;                               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           &lt;/w:t&gt;&lt;/w:r&gt;&lt;/w:p&gt;&lt;w:p&gt;&lt;w:pPr&gt;&lt;w:tabs&gt;&lt;w:tab w:val="left" w:pos="8100"/&gt;&lt;/w:tabs&gt;&lt;w:spacing w:line="720" w:lineRule="auto"/&gt;&lt;w:ind w:firstLine="320" w:firstLineChars="100"/&gt;&lt;w:rPr&gt;&lt;w:rFonts w:hint="eastAsia" w:eastAsia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eastAsia="</w:t>
      </w:r>
      <w:r>
        <w:rPr/>
        <w:t>楷体</w:t>
      </w:r>
      <w:r>
        <w:rPr/>
        <w:t>_GB2312"/&gt;&lt;w:sz w:val="32"/&gt;&lt;w:szCs w:val="32"/&gt;&lt;w:lang w:eastAsia="zh-CN"/&gt;&lt;/w:rPr&gt;&lt;w:t&gt;</w:t>
      </w:r>
      <w:r>
        <w:rPr/>
        <w:t>联系人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w:t xml:space="preserve"&gt;  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w:t xml:space="preserve"&gt;                           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   &lt;/w:t&gt;&lt;/w:r&gt;&lt;/w:p&gt;&lt;w:p&gt;&lt;w:pPr&gt;&lt;w:tabs&gt;&lt;w:tab w:val="left" w:pos="8100"/&gt;&lt;/w:tabs&gt;&lt;w:spacing w:line="720" w:lineRule="auto"/&gt;&lt;w:ind w:firstLine="320" w:firstLineChars="100"/&gt;&lt;w:rPr&gt;&lt;w:rFonts w:hint="eastAsia" w:eastAsia="</w:t>
      </w:r>
      <w:r>
        <w:rPr/>
        <w:t>楷体</w:t>
      </w:r>
      <w:r>
        <w:rPr/>
        <w:t>_GB2312"/&gt;&lt;w:sz w:val="32"/&gt;&lt;w:szCs w:val="32"/&gt;&lt;/w:rPr&gt;&lt;/w:pPr&gt;&lt;w:r&gt;&lt;w:rPr&gt;&lt;w:rFonts w:hint="eastAsia" w:eastAsia="</w:t>
      </w:r>
      <w:r>
        <w:rPr/>
        <w:t>楷体</w:t>
      </w:r>
      <w:r>
        <w:rPr/>
        <w:t>_GB2312"/&gt;&lt;w:sz w:val="32"/&gt;&lt;w:szCs w:val="32"/&gt;&lt;w:lang w:eastAsia="zh-CN"/&gt;&lt;/w:rPr&gt;&lt;w:t&gt;</w:t>
      </w:r>
      <w:r>
        <w:rPr/>
        <w:t>联系电话</w:t>
      </w:r>
      <w:r>
        <w:rPr/>
        <w:t>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w:u w:val="single"/&gt;&lt;/w:rPr&gt;&lt;w:t xml:space="preserve"&gt;                                 &lt;/w:t&gt;&lt;/w:r&gt;&lt;w:r&gt;&lt;w:rPr&gt;&lt;w:rFonts w:hint="eastAsia" w:eastAsia="</w:t>
      </w:r>
      <w:r>
        <w:rPr/>
        <w:t>楷体</w:t>
      </w:r>
      <w:r>
        <w:rPr/>
        <w:t>_GB2312"/&gt;&lt;w:sz w:val="32"/&gt;&lt;w:szCs w:val="32"/&gt;&lt;/w:rPr&gt;&lt;w:t xml:space="preserve"&gt;           &lt;/w:t&gt;&lt;/w:r&gt;&lt;/w:p&gt;&lt;w:p&gt;&lt;w:pPr&gt;&lt;w:tabs&gt;&lt;w:tab w:val="left" w:pos="8100"/&gt;&lt;/w:tabs&gt;&lt;w:spacing w:line="720" w:lineRule="auto"/&gt;&lt;w:ind w:firstLine="320" w:firstLineChars="100"/&gt;&lt;w:rPr&gt;&lt;w:rFonts w:hint="eastAsia" w:eastAsia="</w:t>
      </w:r>
      <w:r>
        <w:rPr/>
        <w:t>楷体</w:t>
      </w:r>
      <w:r>
        <w:rPr/>
        <w:t>_GB2312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楷体</w:t>
      </w:r>
      <w:r>
        <w:rPr/>
        <w:t>_GB2312"/&gt;&lt;w:sz w:val="32"/&gt;&lt;w:szCs w:val="32"/&gt;&lt;/w:rPr&gt;&lt;w:t xml:space="preserve"&gt;        &lt;/w:t&gt;&lt;/w:r&gt;&lt;/w:p&gt;&lt;w:p&gt;&lt;w:pPr&gt;&lt;w:spacing w:line="712" w:lineRule="exact"/&gt;&lt;w:jc w:val="center"/&gt;&lt;w:rPr&gt;&lt;w:rFonts w:hint="eastAsia" w:eastAsia="</w:t>
      </w:r>
      <w:r>
        <w:rPr/>
        <w:t>楷体</w:t>
      </w:r>
      <w:r>
        <w:rPr/>
        <w:t>_GB2312"/&gt;&lt;w:sz w:val="32"/&gt;&lt;w:szCs w:val="32"/&gt;&lt;/w:rPr&gt;&lt;/w:pPr&gt;&lt;/w:p&gt;&lt;w:p&gt;&lt;w:pPr&gt;&lt;w:rPr&gt;&lt;w:rFonts w:hint="eastAsia"/&gt;&lt;/w:rPr&gt;&lt;/w:pPr&gt;&lt;/w:p&gt;&lt;w:tbl&gt;&lt;w:tblPr&gt;&lt;w:tblStyle w:val="11"/&gt;&lt;w:tblW w:w="8866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995"/&gt;&lt;w:gridCol w:w="1044"/&gt;&lt;w:gridCol w:w="343"/&gt;&lt;w:gridCol w:w="886"/&gt;&lt;w:gridCol w:w="1727"/&gt;&lt;w:gridCol w:w="254"/&gt;&lt;w:gridCol w:w="1037"/&gt;&lt;w:gridCol w:w="1580"/&gt;&lt;/w:tblGrid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535" w:hRule="atLeast"/&gt;&lt;/w:trPr&gt;&lt;w:tc&gt;&lt;w:tcPr&gt;&lt;w:tcW w:w="8866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ind w:firstLine="640" w:firstLineChars="200"/&gt;&lt;w:jc w:val="center"/&gt;&lt;w:rPr&gt;&lt;w:b/&gt;&lt;w:kern w:val="0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32"/&gt;&lt;w:szCs w:val="32"/&gt;&lt;/w:rPr&gt;&lt;w:br w:type="page"/&gt;&lt;/w:r&gt;&lt;w:r&gt;&lt;w:rPr&gt;&lt;w:b/&gt;&lt;w:kern w:val="0"/&gt;&lt;w:sz w:val="24"/&gt;&lt;w:szCs w:val="24"/&gt;&lt;/w:rPr&gt;&lt;w:t&gt;</w:t>
      </w:r>
      <w:r>
        <w:rPr/>
        <w:t>一</w:t>
      </w:r>
      <w:r>
        <w:rPr/>
        <w:t>&lt;/w:t&gt;&lt;/w:r&gt;&lt;w:r&gt;&lt;w:rPr&gt;&lt;w:rFonts w:hint="eastAsia"/&gt;&lt;w:b/&gt;&lt;w:kern w:val="0"/&gt;&lt;w:sz w:val="24"/&gt;&lt;w:szCs w:val="24"/&gt;&lt;/w:rPr&gt;&lt;w:t&gt;</w:t>
      </w:r>
      <w:r>
        <w:rPr/>
        <w:t>、</w:t>
      </w:r>
      <w:r>
        <w:rPr/>
        <w:t>&lt;/w:t&gt;&lt;/w:r&gt;&lt;w:r&gt;&lt;w:rPr&gt;&lt;w:b/&gt;&lt;w:kern w:val="0"/&gt;&lt;w:sz w:val="24"/&gt;&lt;w:szCs w:val="24"/&gt;&lt;/w:rPr&gt;&lt;w:t&gt;</w:t>
      </w:r>
      <w:r>
        <w:rPr/>
        <w:t>企业</w:t>
      </w:r>
      <w:r>
        <w:rPr/>
        <w:t>&lt;/w:t&gt;&lt;/w:r&gt;&lt;w:r&gt;&lt;w:rPr&gt;&lt;w:rFonts w:hint="eastAsia"/&gt;&lt;w:b/&gt;&lt;w:sz w:val="24"/&gt;&lt;w:szCs w:val="24"/&gt;&lt;/w:rPr&gt;&lt;w:t&gt;</w:t>
      </w:r>
      <w:r>
        <w:rPr/>
        <w:t>基本</w:t>
      </w:r>
      <w:r>
        <w:rPr/>
        <w:t>&lt;/w:t&gt;&lt;/w:r&gt;&lt;w:r&gt;&lt;w:rPr&gt;&lt;w:b/&gt;&lt;w:kern w:val="0"/&gt;&lt;w:sz w:val="24"/&gt;&lt;w:szCs w:val="24"/&gt;&lt;/w:rPr&gt;&lt;w:t&gt;</w:t>
      </w:r>
      <w:r>
        <w:rPr/>
        <w:t>情况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企业名称</w:t>
      </w:r>
      <w:r>
        <w:rPr/>
        <w:t>&lt;/w:t&gt;&lt;/w:r&gt;&lt;/w:p&gt;&lt;/w:tc&gt;&lt;w:tc&gt;&lt;w:tcPr&gt;&lt;w:tcW w:w="6871" w:type="dxa"/&gt;&lt;w:gridSpan w:val="7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企业注册地</w:t>
      </w:r>
      <w:r>
        <w:rPr/>
        <w:t>&lt;/w:t&gt;&lt;/w:r&gt;&lt;/w:p&gt;&lt;/w:tc&gt;&lt;w:tc&gt;&lt;w:tcPr&gt;&lt;w:tcW w:w="6871" w:type="dxa"/&gt;&lt;w:gridSpan w:val="7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92" w:hRule="atLeast"/&gt;&lt;/w:trPr&gt;&lt;w:tc&gt;&lt;w:tcPr&gt;&lt;w:tcW w:w="1995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通讯地址</w:t>
      </w:r>
      <w:r>
        <w:rPr/>
        <w:t>&lt;/w:t&gt;&lt;/w:r&gt;&lt;/w:p&gt;&lt;/w:tc&gt;&lt;w:tc&gt;&lt;w:tcPr&gt;&lt;w:tcW w:w="4254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kern w:val="0"/&gt;&lt;w:szCs w:val="21"/&gt;&lt;/w:rPr&gt;&lt;/w:pPr&gt;&lt;/w:p&gt;&lt;/w:tc&gt;&lt;w:tc&gt;&lt;w:tcPr&gt;&lt;w:tcW w:w="1037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邮   编</w:t>
      </w:r>
      <w:r>
        <w:rPr/>
        <w:t>&lt;/w:t&gt;&lt;/w:r&gt;&lt;/w:p&gt;&lt;/w:tc&gt;&lt;w:tc&gt;&lt;w:tcPr&gt;&lt;w:tcW w:w="15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法定代表人</w:t>
      </w:r>
      <w:r>
        <w:rPr/>
        <w:t>&lt;/w:t&gt;&lt;/w:r&gt;&lt;/w:p&gt;&lt;/w:tc&gt;&lt;w:tc&gt;&lt;w:tcPr&gt;&lt;w:tcW w:w="1387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kern w:val="0"/&gt;&lt;w:szCs w:val="21"/&gt;&lt;/w:rPr&gt;&lt;/w:pPr&gt;&lt;/w:p&gt;&lt;/w:tc&gt;&lt;w:tc&gt;&lt;w:tcPr&gt;&lt;w:tcW w:w="88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电话</w:t>
      </w:r>
      <w:r>
        <w:rPr/>
        <w:t>&lt;/w:t&gt;&lt;/w:r&gt;&lt;/w:p&gt;&lt;/w:tc&gt;&lt;w:tc&gt;&lt;w:tcPr&gt;&lt;w:tcW w:w="1981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37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手机</w:t>
      </w:r>
      <w:r>
        <w:rPr/>
        <w:t>&lt;/w:t&gt;&lt;/w:r&gt;&lt;/w:p&gt;&lt;/w:tc&gt;&lt;w:tc&gt;&lt;w:tcPr&gt;&lt;w:tcW w:w="15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1387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kern w:val="0"/&gt;&lt;w:szCs w:val="21"/&gt;&lt;/w:rPr&gt;&lt;/w:pPr&gt;&lt;/w:p&gt;&lt;/w:tc&gt;&lt;w:tc&gt;&lt;w:tcPr&gt;&lt;w:tcW w:w="88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电话</w:t>
      </w:r>
      <w:r>
        <w:rPr/>
        <w:t>&lt;/w:t&gt;&lt;/w:r&gt;&lt;/w:p&gt;&lt;/w:tc&gt;&lt;w:tc&gt;&lt;w:tcPr&gt;&lt;w:tcW w:w="1981" w:type="dxa"/&gt;&lt;w:gridSpan w:val="2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w:tc&gt;&lt;w:tcPr&gt;&lt;w:tcW w:w="1037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手机</w:t>
      </w:r>
      <w:r>
        <w:rPr/>
        <w:t>&lt;/w:t&gt;&lt;/w:r&gt;&lt;/w:p&gt;&lt;/w:tc&gt;&lt;w:tc&gt;&lt;w:tcPr&gt;&lt;w:tcW w:w="1580" w:type="dxa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</w:t>
      </w:r>
      <w:r>
        <w:rPr/>
        <w:t>传真</w:t>
      </w:r>
      <w:r>
        <w:rPr/>
        <w:t>&lt;/w:t&gt;&lt;/w:r&gt;&lt;/w:p&gt;&lt;/w:tc&gt;&lt;w:tc&gt;&lt;w:tcPr&gt;&lt;w:tcW w:w="1387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kern w:val="0"/&gt;&lt;w:szCs w:val="21"/&gt;&lt;/w:rPr&gt;&lt;/w:pPr&gt;&lt;/w:p&gt;&lt;/w:tc&gt;&lt;w:tc&gt;&lt;w:tcPr&gt;&lt;w:tcW w:w="88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E-mail&lt;/w:t&gt;&lt;/w:r&gt;&lt;/w:p&gt;&lt;/w:tc&gt;&lt;w:tc&gt;&lt;w:tcPr&gt;&lt;w:tcW w:w="4598" w:type="dxa"/&gt;&lt;w:gridSpan w:val="4"/&gt;&lt;w:tcBorders&gt;&lt;w:top w:val="nil"/&gt;&lt;w:left w:val="nil"/&gt;&lt;w:bottom w:val="single" w:color="auto" w:sz="4" w:space="0"/&gt;&lt;w:right w:val="single" w:color="000000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注册时间</w:t>
      </w:r>
      <w:r>
        <w:rPr/>
        <w:t>&lt;/w:t&gt;&lt;/w:r&gt;&lt;/w:p&gt;&lt;/w:tc&gt;&lt;w:tc&gt;&lt;w:tcPr&gt;&lt;w:tcW w:w="2273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w:tc&gt;&lt;w:tcPr&gt;&lt;w:tcW w:w="1981" w:type="dxa"/&gt;&lt;w:gridSpan w:val="2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distribute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注册资本（万元）</w:t>
      </w:r>
      <w:r>
        <w:rPr/>
        <w:t>&lt;/w:t&gt;&lt;/w:r&gt;&lt;/w:p&gt;&lt;/w:tc&gt;&lt;w:tc&gt;&lt;w:tcPr&gt;&lt;w:tcW w:w="2617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/w:p&gt;&lt;/w:tc&gt;&lt;/w:tr&gt;&lt;w:tr&gt;&lt;w:tblPrEx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cantSplit/&gt;&lt;w:trHeight w:val="529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统一社会信用代码</w:t>
      </w:r>
      <w:r>
        <w:rPr/>
        <w:t>&lt;/w:t&gt;&lt;/w:r&gt;&lt;/w:p&gt;&lt;/w:tc&gt;&lt;w:tc&gt;&lt;w:tcPr&gt;&lt;w:tcW w:w="6871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hint="eastAsia"/&gt;&lt;w:kern w:val="0"/&gt;&lt;w:szCs w:val="21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所属行业</w:t>
      </w:r>
      <w:r>
        <w:rPr/>
        <w:t>&lt;/w:t&gt;&lt;/w:r&gt;&lt;/w:p&gt;&lt;/w:tc&gt;&lt;w:tc&gt;&lt;w:tcPr&gt;&lt;w:tcW w:w="6871" w:type="dxa"/&gt;&lt;w:gridSpan w:val="7"/&gt;&lt;w:tcBorders&gt;&lt;w:top w:val="single" w:color="auto" w:sz="4" w:space="0"/&gt;&lt;w:left w:val="nil"/&gt;&lt;w:bottom w:val="single" w:color="auto" w:sz="4" w:space="0"/&gt;&lt;w:right w:val="single" w:color="000000" w:sz="4" w:space="0"/&gt;&lt;/w:tcBorders&gt;&lt;w:vAlign w:val="center"/&gt;&lt;/w:tcPr&gt;&lt;w:p&gt;&lt;w:pPr&gt;&lt;w:widowControl/&gt;&lt;w:jc w:val="left"/&gt;&lt;w:rPr&gt;&lt;w:rFonts w:eastAsia="</w:t>
      </w:r>
      <w:r>
        <w:rPr/>
        <w:t>楷体</w:t>
      </w:r>
      <w:r>
        <w:rPr/>
        <w:t>_GB2312" w:cs="</w:t>
      </w:r>
      <w:r>
        <w:rPr/>
        <w:t>楷体</w:t>
      </w:r>
      <w:r>
        <w:rPr/>
        <w:t>_GB2312"/&gt;&lt;w:sz w:val="24"/&gt;&lt;w:szCs w:val="24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1995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企业类型</w:t>
      </w:r>
      <w:r>
        <w:rPr/>
        <w:t>&lt;/w:t&gt;&lt;/w:r&gt;&lt;/w:p&gt;&lt;/w:tc&gt;&lt;w:tc&gt;&lt;w:tcPr&gt;&lt;w:tcW w:w="6871" w:type="dxa"/&gt;&lt;w:gridSpan w:val="7"/&gt;&lt;w:tcBorders&gt;&lt;w:top w:val="single" w:color="auto" w:sz="4" w:space="0"/&gt;&lt;w:left w:val="nil"/&gt;&lt;w:bottom w:val="single" w:color="auto" w:sz="4" w:space="0"/&gt;&lt;w:right w:val="single" w:color="000000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cs="</w:t>
      </w:r>
      <w:r>
        <w:rPr/>
        <w:t>宋体</w:t>
      </w:r>
      <w:r>
        <w:rPr/>
        <w:t>"/&gt;&lt;w:kern w:val="0"/&gt;&lt;w:szCs w:val="21"/&gt;&lt;w:lang w:eastAsia="zh-CN"/&gt;&lt;/w:rPr&gt;&lt;w:t&gt;□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 xml:space="preserve"&gt;</w:t>
      </w:r>
      <w:r>
        <w:rPr/>
        <w:t xml:space="preserve">国有       </w:t>
      </w:r>
      <w:r>
        <w:rPr/>
        <w:t>&lt;/w:t&gt;&lt;/w:r&gt;&lt;w:r&gt;&lt;w:rPr&gt;&lt;w:rFonts w:hint="eastAsia" w:cs="</w:t>
      </w:r>
      <w:r>
        <w:rPr/>
        <w:t>宋体</w:t>
      </w:r>
      <w:r>
        <w:rPr/>
        <w:t>"/&gt;&lt;w:kern w:val="0"/&gt;&lt;w:szCs w:val="21"/&gt;&lt;/w:rPr&gt;&lt;w:t&gt;□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 xml:space="preserve"&gt;</w:t>
      </w:r>
      <w:r>
        <w:rPr/>
        <w:t xml:space="preserve">合资      </w:t>
      </w:r>
      <w:r>
        <w:rPr/>
        <w:t>&lt;/w:t&gt;&lt;/w:r&gt;&lt;w:r&gt;&lt;w:rPr&gt;&lt;w:rFonts w:hint="eastAsia" w:cs="</w:t>
      </w:r>
      <w:r>
        <w:rPr/>
        <w:t>宋体</w:t>
      </w:r>
      <w:r>
        <w:rPr/>
        <w:t>"/&gt;&lt;w:kern w:val="0"/&gt;&lt;w:szCs w:val="21"/&gt;&lt;w:lang w:eastAsia="zh-CN"/&gt;&lt;/w:rPr&gt;&lt;w:t&gt;□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 xml:space="preserve"&gt;</w:t>
      </w:r>
      <w:r>
        <w:rPr/>
        <w:t xml:space="preserve">民营     </w:t>
      </w:r>
      <w:r>
        <w:rPr/>
        <w:t>&lt;/w:t&gt;&lt;/w:r&gt;&lt;w:r&gt;&lt;w:rPr&gt;&lt;w:rFonts w:hint="eastAsia" w:cs="</w:t>
      </w:r>
      <w:r>
        <w:rPr/>
        <w:t>宋体</w:t>
      </w:r>
      <w:r>
        <w:rPr/>
        <w:t>"/&gt;&lt;w:kern w:val="0"/&gt;&lt;w:szCs w:val="21"/&gt;&lt;/w:rPr&gt;&lt;w:t&gt;□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外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90" w:hRule="atLeast"/&gt;&lt;/w:trPr&gt;&lt;w:tc&gt;&lt;w:tcPr&gt;&lt;w:tcW w:w="8866" w:type="dxa"/&gt;&lt;w:gridSpan w:val="8"/&gt;&lt;w:vAlign w:val="center"/&gt;&lt;/w:tcPr&gt;&lt;w:p&gt;&lt;w:pPr&gt;&lt;w:spacing w:line="400" w:lineRule="exact"/&gt;&lt;w:jc w:val="center"/&gt;&lt;w:rPr&gt;&lt;w:rFonts w:hint="eastAsia"/&gt;&lt;w:b/&gt;&lt;w:szCs w:val="21"/&gt;&lt;/w:rPr&gt;&lt;/w:pPr&gt;&lt;w:r&gt;&lt;w:rPr&gt;&lt;w:rFonts w:hint="eastAsia"/&gt;&lt;w:b/&gt;&lt;w:sz w:val="24"/&gt;&lt;w:szCs w:val="24"/&gt;&lt;w:lang w:eastAsia="zh-CN"/&gt;&lt;/w:rPr&gt;&lt;w:t&gt;</w:t>
      </w:r>
      <w:r>
        <w:rPr/>
        <w:t>二</w:t>
      </w:r>
      <w:r>
        <w:rPr/>
        <w:t>&lt;/w:t&gt;&lt;/w:r&gt;&lt;w:r&gt;&lt;w:rPr&gt;&lt;w:rFonts w:hint="eastAsia"/&gt;&lt;w:b/&gt;&lt;w:sz w:val="24"/&gt;&lt;w:szCs w:val="24"/&gt;&lt;/w:rPr&gt;&lt;w:t&gt;</w:t>
      </w:r>
      <w:r>
        <w:rPr/>
        <w:t>、</w:t>
      </w:r>
      <w:r>
        <w:rPr/>
        <w:t>&lt;/w:t&gt;&lt;/w:r&gt;&lt;w:r&gt;&lt;w:rPr&gt;&lt;w:b/&gt;&lt;w:sz w:val="24"/&gt;&lt;w:szCs w:val="24"/&gt;&lt;/w:rPr&gt;&lt;w:t&gt;</w:t>
      </w:r>
      <w:r>
        <w:rPr/>
        <w:t>经济效益</w:t>
      </w:r>
      <w:r>
        <w:rPr/>
        <w:t>&lt;/w:t&gt;&lt;/w:r&gt;&lt;w:r&gt;&lt;w:rPr&gt;&lt;w:rFonts w:hint="eastAsia"/&gt;&lt;w:b/&gt;&lt;w:sz w:val="24"/&gt;&lt;w:szCs w:val="24"/&gt;&lt;/w:rPr&gt;&lt;w:t&gt;</w:t>
      </w:r>
      <w:r>
        <w:rPr/>
        <w:t>和经营情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563" w:hRule="atLeast"/&gt;&lt;/w:trPr&gt;&lt;w:tc&gt;&lt;w:tcPr&gt;&lt;w:tcW w:w="3039" w:type="dxa"/&gt;&lt;w:gridSpan w:val="2"/&gt;&lt;w:vAlign w:val="center"/&gt;&lt;/w:tcPr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</w:t>
      </w:r>
      <w:r>
        <w:rPr/>
        <w:t>重要指标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2021</w:t>
      </w:r>
      <w:r>
        <w:rPr/>
        <w:t>年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2022</w:t>
      </w:r>
      <w:r>
        <w:rPr/>
        <w:t>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营业收入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    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其中：主营业务收入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　</w:t>
      </w:r>
      <w:r>
        <w:rPr/>
        <w:t>&lt;/w:t&gt;&lt;/w:r&gt;&lt;w:r&gt;&lt;w:rPr&gt;&lt;w:u w:val="single"/&gt;&lt;/w:rPr&gt;&lt;w:t xml:space="preserve"&gt;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   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主营业务收入总额占营业收入总额比重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u w:val="single"/&gt;&lt;/w:rPr&gt;&lt;w:t xml:space="preserve"&gt;   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&lt;/w:t&gt;&lt;/w:r&gt;&lt;w:r&gt;&lt;w:rPr&gt;&lt;w:rFonts w:hint="eastAsia"/&gt;&lt;/w:rPr&gt;&lt;w:t xml:space="preserve"&gt; %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&lt;/w:t&gt;&lt;/w:r&gt;&lt;w:r&gt;&lt;w:rPr&gt;&lt;w:rFonts w:hint="eastAsia"/&gt;&lt;w:u w:val="single"/&gt;&lt;/w:rPr&gt;&lt;w:t xml:space="preserve"&gt;  &lt;/w:t&gt;&lt;/w:r&gt;&lt;w:r&gt;&lt;w:rPr&gt;&lt;w:u w:val="single"/&gt;&lt;/w:rPr&gt;&lt;w:t xml:space="preserve"&gt;        &lt;/w:t&gt;&lt;/w:r&gt;&lt;w:r&gt;&lt;w:t xml:space="preserve"&gt; &lt;/w:t&gt;&lt;/w:r&gt;&lt;w:r&gt;&lt;w:rPr&gt;&lt;w:rFonts w:hint="eastAsia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w:lang w:eastAsia="zh-CN"/&gt;&lt;/w:rPr&gt;&lt;w:t&gt;</w:t>
      </w:r>
      <w:r>
        <w:rPr/>
        <w:t>营业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收入增长率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u w:val="single"/&gt;&lt;/w:rPr&gt;&lt;/w:pP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&lt;/w:t&gt;&lt;/w:r&gt;&lt;w:r&gt;&lt;w:rPr&gt;&lt;w:rFonts w:hint="eastAsia"/&gt;&lt;/w:rPr&gt;&lt;w:t xml:space="preserve"&gt; %&lt;/w:t&gt;&lt;/w:r&gt;&lt;/w:p&gt;&lt;/w:tc&gt;&lt;w:tc&gt;&lt;w:tcPr&gt;&lt;w:tcW w:w="2871" w:type="dxa"/&gt;&lt;w:gridSpan w:val="3"/&gt;&lt;w:vAlign w:val="center"/&gt;&lt;/w:tcPr&gt;&lt;w:p&gt;&lt;w:pPr&gt;&lt;w:jc w:val="center"/&gt;&lt;w:rPr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&lt;/w:t&gt;&lt;/w:r&gt;&lt;w:r&gt;&lt;w:rPr&gt;&lt;w:rFonts w:hint="eastAsia"/&gt;&lt;w:u w:val="single"/&gt;&lt;/w:rPr&gt;&lt;w:t xml:space="preserve"&gt;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/&gt;&lt;w:u w:val="single"/&gt;&lt;/w:rPr&gt;&lt;w:t xml:space="preserve"&gt; &lt;/w:t&gt;&lt;/w:r&gt;&lt;w:r&gt;&lt;w:rPr&gt;&lt;w:u w:val="single"/&gt;&lt;/w:rPr&gt;&lt;w:t xml:space="preserve"&gt;      &lt;/w:t&gt;&lt;/w:r&gt;&lt;w:r&gt;&lt;w:t xml:space="preserve"&gt; &lt;/w:t&gt;&lt;/w:r&gt;&lt;w:r&gt;&lt;w:rPr&gt;&lt;w:rFonts w:hint="eastAsia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净利润总额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净利润率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&lt;/w:t&gt;&lt;/w:r&gt;&lt;w:r&gt;&lt;w:rPr&gt;&lt;w:rFonts w:hint="eastAsia"/&gt;&lt;/w:rPr&gt;&lt;w:t xml:space="preserve"&gt; %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&lt;/w:t&gt;&lt;/w:r&gt;&lt;w:r&gt;&lt;w:rPr&gt;&lt;w:rFonts w:hint="eastAsia"/&gt;&lt;w:u w:val="single"/&gt;&lt;/w:rPr&gt;&lt;w:t xml:space="preserve"&gt;  &lt;/w:t&gt;&lt;/w:r&gt;&lt;w:r&gt;&lt;w:rPr&gt;&lt;w:u w:val="single"/&gt;&lt;/w:rPr&gt;&lt;w:t xml:space="preserve"&gt;     &lt;/w:t&gt;&lt;/w:r&gt;&lt;w:r&gt;&lt;w:t xml:space="preserve"&gt; &lt;/w:t&gt;&lt;/w:r&gt;&lt;w:r&gt;&lt;w:rPr&gt;&lt;w:rFonts w:hint="eastAsia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kern w:val="0"/&gt;&lt;w:szCs w:val="21"/&gt;&lt;/w:rPr&gt;&lt;w:t&gt;</w:t>
      </w:r>
      <w:r>
        <w:rPr/>
        <w:t>资产总额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　　　</w:t>
      </w:r>
      <w:r>
        <w:rPr/>
        <w:t>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资产负债率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/&gt;&lt;w:u w:val="single"/&gt;&lt;/w:rPr&gt;&lt;w:t xml:space="preserve"&gt;     &lt;/w:t&gt;&lt;/w:r&gt;&lt;w:r&gt;&lt;w:rPr&gt;&lt;w:u w:val="single"/&gt;&lt;/w:rPr&gt;&lt;w:t xml:space="preserve"&gt;  &lt;/w:t&gt;&lt;/w:r&gt;&lt;w:r&gt;&lt;w:rPr&gt;&lt;w:rFonts w:hint="eastAsia"/&gt;&lt;/w:rPr&gt;&lt;w:t xml:space="preserve"&gt; %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/&gt;&lt;w:u w:val="single"/&gt;&lt;/w:rPr&gt;&lt;w:t xml:space="preserve"&gt; &lt;/w:t&gt;&lt;/w:r&gt;&lt;w:r&gt;&lt;w:rPr&gt;&lt;w:u w:val="single"/&gt;&lt;/w:rPr&gt;&lt;w:t xml:space="preserve"&gt;      &lt;/w:t&gt;&lt;/w:r&gt;&lt;w:r&gt;&lt;w:rPr&gt;&lt;w:rFonts w:hint="eastAsia"/&gt;&lt;/w:rPr&gt;&lt;w:t xml:space="preserve"&gt; 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482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000000" w:themeColor="text1"/&gt;&lt;w:szCs w:val="21"/&gt;&lt;/w:rPr&gt;&lt;w:t&gt;</w:t>
      </w:r>
      <w:r>
        <w:rPr/>
        <w:t>上缴税金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956" w:type="dxa"/&gt;&lt;w:gridSpan w:val="3"/&gt;&lt;w:vAlign w:val="center"/&gt;&lt;/w:tcPr&gt;&lt;w:p&gt;&lt;w:pPr&gt;&lt;w:jc w:val="center"/&gt;&lt;w:rPr&gt;&lt;w:u w:val="single"/&gt;&lt;/w:rPr&gt;&lt;/w:pPr&gt;&lt;w:r&gt;&lt;w:rPr&gt;&lt;w:u w:val="single"/&gt;&lt;/w:rPr&gt;&lt;w:t xml:space="preserve"&gt; 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/&gt;&lt;w:u w:val="single"/&gt;&lt;/w:rPr&gt;&lt;w:t xml:space="preserve"&gt;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&lt;/w:t&gt;&lt;/w:r&gt;&lt;w:r&gt;&lt;w:rPr&gt;&lt;w:rFonts w:hint="eastAsia"/&gt;&lt;/w:rPr&gt;&lt;w:t&gt;</w:t>
      </w:r>
      <w:r>
        <w:rPr/>
        <w:t>万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667" w:hRule="atLeast"/&gt;&lt;/w:trPr&gt;&lt;w:tc&gt;&lt;w:tcPr&gt;&lt;w:tcW w:w="8866" w:type="dxa"/&gt;&lt;w:gridSpan w:val="8"/&gt;&lt;w:vAlign w:val="center"/&gt;&lt;/w:tcPr&gt;&lt;w:p&gt;&lt;w:pPr&gt;&lt;w:spacing w:line="400" w:lineRule="exact"/&gt;&lt;w:jc w:val="center"/&gt;&lt;w:rPr&gt;&lt;w:rFonts w:hint="eastAsia"/&gt;&lt;w:b/&gt;&lt;w:sz w:val="24"/&gt;&lt;w:szCs w:val="24"/&gt;&lt;/w:rPr&gt;&lt;/w:pPr&gt;&lt;w:r&gt;&lt;w:rPr&gt;&lt;w:rFonts w:hint="eastAsia"/&gt;&lt;w:b/&gt;&lt;w:sz w:val="24"/&gt;&lt;w:szCs w:val="24"/&gt;&lt;w:lang w:eastAsia="zh-CN"/&gt;&lt;/w:rPr&gt;&lt;w:t&gt;</w:t>
      </w:r>
      <w:r>
        <w:rPr/>
        <w:t>三</w:t>
      </w:r>
      <w:r>
        <w:rPr/>
        <w:t>&lt;/w:t&gt;&lt;/w:r&gt;&lt;w:r&gt;&lt;w:rPr&gt;&lt;w:rFonts w:hint="eastAsia"/&gt;&lt;w:b/&gt;&lt;w:sz w:val="24"/&gt;&lt;w:szCs w:val="24"/&gt;&lt;/w:rPr&gt;&lt;w:t&gt;</w:t>
      </w:r>
      <w:r>
        <w:rPr/>
        <w:t>、创新能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1397" w:hRule="atLeast"/&gt;&lt;/w:trPr&gt;&lt;w:tc&gt;&lt;w:tcPr&gt;&lt;w:tcW w:w="3039" w:type="dxa"/&gt;&lt;w:gridSpan w:val="2"/&gt;&lt;w:vAlign w:val="center"/&gt;&lt;/w:tcPr&gt;&lt;w:p&gt;&lt;w:pPr&gt;&lt;w:ind w:left="420" w:hanging="420" w:hangingChars="200"/&gt;&lt;w:jc w:val="left"/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/w:pPr&gt;&lt;w:r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拥有</w:t>
      </w:r>
      <w:r>
        <w:rPr/>
        <w:t>&lt;/w:t&gt;&lt;/w:r&gt;&lt;w:r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lang w:val="en-US" w:eastAsia="zh-CN"/&gt;&lt;/w:rPr&gt;&lt;w:t&gt;</w:t>
      </w:r>
      <w:r>
        <w:rPr/>
        <w:t>与企业主导产品相关的有效</w:t>
      </w:r>
      <w:r>
        <w:rPr/>
        <w:t>1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类</w:t>
      </w:r>
      <w:r>
        <w:rPr/>
        <w:t>&lt;/w:t&gt;&lt;/w:r&gt;&lt;w:r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lang w:val="en-US" w:eastAsia="zh-CN"/&gt;&lt;/w:rPr&gt;&lt;w:t&gt;</w:t>
      </w:r>
      <w:r>
        <w:rPr/>
        <w:t>知识产权</w:t>
      </w:r>
      <w:r>
        <w:rPr/>
        <w:t>&lt;/w:t&gt;&lt;/w:r&gt;&lt;w:r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情况</w:t>
      </w:r>
      <w:r>
        <w:rPr/>
        <w:t>&lt;/w:t&gt;&lt;/w:r&gt;&lt;/w:p&gt;&lt;/w:tc&gt;&lt;w:tc&gt;&lt;w:tcPr&gt;&lt;w:tcW w:w="5827" w:type="dxa"/&gt;&lt;w:gridSpan w:val="6"/&gt;&lt;w:vAlign w:val="center"/&gt;&lt;/w:tcPr&gt;&lt;w:p&gt;&lt;w:pPr&gt;&lt;w:widowControl/&gt;&lt;w:ind w:left="420" w:hanging="420" w:hangingChars="200"/&gt;&lt;w:rPr&gt;&lt;w:rFonts w:hint="eastAsia"/&gt;&lt;/w:rPr&gt;&lt;/w:pPr&gt;&lt;w:r&gt;&lt;w:rPr&gt;&lt;w:rFonts w:hint="eastAsia"/&gt;&lt;/w:rPr&gt;&lt;w:t&gt;I</w:t>
      </w:r>
      <w:r>
        <w:rPr/>
        <w:t>类知识产权总数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w:lang w:eastAsia="zh-CN"/&gt;&lt;/w:rPr&gt;&lt;w:t&gt;</w:t>
      </w:r>
      <w:r>
        <w:rPr/>
        <w:t>　　　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 &lt;/w:t&gt;&lt;/w:r&gt;&lt;w:r&gt;&lt;w:t&gt;</w:t>
      </w:r>
      <w:r>
        <w:rPr/>
        <w:t>项</w:t>
      </w:r>
      <w:r>
        <w:rPr/>
        <w:t>&lt;/w:t&gt;&lt;/w:r&gt;&lt;w:r&gt;&lt;w:rPr&gt;&lt;w:rFonts w:hint="eastAsia"/&gt;&lt;/w:rPr&gt;&lt;w:t&gt;</w:t>
      </w:r>
      <w:r>
        <w:rPr/>
        <w:t>，属于自主研发的</w:t>
      </w:r>
      <w:r>
        <w:rPr/>
        <w:t>&lt;/w:t&gt;&lt;/w:r&gt;&lt;w:r&gt;&lt;w:rPr&gt;&lt;w:rFonts w:hint="eastAsia"/&gt;&lt;w:lang w:bidi="ar"/&gt;&lt;/w:rPr&gt;&lt;w:t&gt;Ⅰ</w:t>
      </w:r>
      <w:r>
        <w:rPr/>
        <w:t>类知识产权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w:lang w:eastAsia="zh-CN"/&gt;&lt;/w:rPr&gt;&lt;w:t&gt;</w:t>
      </w:r>
      <w:r>
        <w:rPr/>
        <w:t>　　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  &lt;/w:t&gt;&lt;/w:r&gt;&lt;w:r&gt;&lt;w:t&gt;</w:t>
      </w:r>
      <w:r>
        <w:rPr/>
        <w:t>项</w:t>
      </w:r>
      <w:r>
        <w:rPr/>
        <w:t>&lt;/w:t&gt;&lt;/w:r&gt;&lt;w:r&gt;&lt;w:rPr&gt;&lt;w:rFonts w:hint="eastAsia"/&gt;&lt;/w:rPr&gt;&lt;w:t&gt;</w:t>
      </w:r>
      <w:r>
        <w:rPr/>
        <w:t>。</w:t>
      </w:r>
      <w:r>
        <w:rPr/>
        <w:t>&lt;/w:t&gt;&lt;/w:r&gt;&lt;/w:p&gt;&lt;w:p&gt;&lt;w:pPr&gt;&lt;w:ind w:left="420" w:hanging="420" w:hangingChars="200"/&gt;&lt;w:rPr&gt;&lt;w:rFonts w:hint="eastAsia"/&gt;&lt;/w:rPr&gt;&lt;/w:pPr&gt;&lt;w:r&gt;&lt;w:rPr&gt;&lt;w:rFonts w:hint="eastAsia"/&gt;&lt;/w:rPr&gt;&lt;w:t&gt;</w:t>
      </w:r>
      <w:r>
        <w:rPr/>
        <w:t>其中发明专利</w:t>
      </w:r>
      <w:r>
        <w:rPr/>
        <w:t>&lt;/w:t&gt;&lt;/w:r&gt;&lt;w:r&gt;&lt;w:rPr&gt;&lt;w:rFonts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  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  &lt;/w:t&gt;&lt;/w:r&gt;&lt;w:r&gt;&lt;w:rPr&gt;&lt;w:rFonts w:eastAsia="</w:t>
      </w:r>
      <w:r>
        <w:rPr/>
        <w:t>仿宋</w:t>
      </w:r>
      <w:r>
        <w:rPr/>
        <w:t>_GB2312"/&gt;&lt;w:kern w:val="0"/&gt;&lt;w:szCs w:val="21"/&gt;&lt;w:u w:val="single"/&gt;&lt;/w:rPr&gt;&lt;w:t xml:space="preserve"&gt; &lt;/w:t&gt;&lt;/w:r&gt;&lt;w:r&gt;&lt;w:rPr&gt;&lt;w:rFonts w:hint="eastAsia"/&gt;&lt;/w:rPr&gt;&lt;w:t&gt;</w:t>
      </w:r>
      <w:r>
        <w:rPr/>
        <w:t>项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1313" w:hRule="atLeast"/&gt;&lt;/w:trPr&gt;&lt;w:tc&gt;&lt;w:tcPr&gt;&lt;w:tcW w:w="3039" w:type="dxa"/&gt;&lt;w:gridSpan w:val="2"/&gt;&lt;w:vAlign w:val="center"/&gt;&lt;/w:tcPr&gt;&lt;w:p&gt;&lt;w:pPr&gt;&lt;w:ind w:left="420" w:hanging="420" w:hangingChars="200"/&gt;&lt;w:rPr&gt;&lt;w:rFonts w:hint="eastAsia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拥有与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lang w:eastAsia="zh-CN"/&gt;&lt;/w:rPr&gt;&lt;w:t&gt;</w:t>
      </w:r>
      <w:r>
        <w:rPr/>
        <w:t>企业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主导产品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lang w:eastAsia="zh-CN"/&gt;&lt;/w:rPr&gt;&lt;w:t&gt;</w:t>
      </w:r>
      <w:r>
        <w:rPr/>
        <w:t>相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关的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lang w:eastAsia="zh-CN"/&gt;&lt;/w:rPr&gt;&lt;w:t&gt;</w:t>
      </w:r>
      <w:r>
        <w:rPr/>
        <w:t>有效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Ⅱ</w:t>
      </w:r>
      <w:r>
        <w:rPr/>
        <w:t>类知识产权情况</w:t>
      </w:r>
      <w:r>
        <w:rPr/>
        <w:t>&lt;/w:t&gt;&lt;/w:r&gt;&lt;/w:p&gt;&lt;/w:tc&gt;&lt;w:tc&gt;&lt;w:tcPr&gt;&lt;w:tcW w:w="5827" w:type="dxa"/&gt;&lt;w:gridSpan w:val="6"/&gt;&lt;w:vAlign w:val="center"/&gt;&lt;/w:tcPr&gt;&lt;w:p&gt;&lt;w:pPr&gt;&lt;w:widowControl/&gt;&lt;w:ind w:left="420" w:hanging="420" w:hangingChars="200"/&gt;&lt;w:rPr&gt;&lt;w:rFonts w:hint="eastAsia"/&gt;&lt;/w:rPr&gt;&lt;/w:pPr&gt;&lt;w:r&gt;&lt;w:rPr&gt;&lt;w:rFonts w:hint="eastAsia"/&gt;&lt;w:lang w:bidi="ar"/&gt;&lt;/w:rPr&gt;&lt;w:t&gt;Ⅱ</w:t>
      </w:r>
      <w:r>
        <w:rPr/>
        <w:t>类</w:t>
      </w:r>
      <w:r>
        <w:rPr/>
        <w:t>&lt;/w:t&gt;&lt;/w:r&gt;&lt;w:r&gt;&lt;w:rPr&gt;&lt;w:rFonts w:hint="eastAsia"/&gt;&lt;/w:rPr&gt;&lt;w:t&gt;</w:t>
      </w:r>
      <w:r>
        <w:rPr/>
        <w:t>知识产权总数</w:t>
      </w:r>
      <w:r>
        <w:rPr/>
        <w:t>&lt;/w:t&gt;&lt;/w:r&gt;&lt;w:r&gt;&lt;w:rPr&gt;&lt;w:rFonts w:hint="eastAsia"/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/&gt;&lt;w:u w:val="single"/&gt;&lt;/w:rPr&gt;&lt;w:t xml:space="preserve"&gt;   &lt;/w:t&gt;&lt;/w:r&gt;&lt;w:r&gt;&lt;w:rPr&gt;&lt;w:rFonts w:hint="eastAsia"/&gt;&lt;/w:rPr&gt;&lt;w:t&gt;</w:t>
      </w:r>
      <w:r>
        <w:rPr/>
        <w:t>项。</w:t>
      </w:r>
      <w:r>
        <w:rPr/>
        <w:t>&lt;/w:t&gt;&lt;/w:r&gt;&lt;/w:p&gt;&lt;w:p&gt;&lt;w:pPr&gt;&lt;w:ind w:left="420" w:hanging="420" w:hangingChars="200"/&gt;&lt;w:rPr&gt;&lt;w:rFonts w:hint="eastAsia"/&gt;&lt;/w:rPr&gt;&lt;/w:pPr&gt;&lt;w:r&gt;&lt;w:rPr&gt;&lt;w:rFonts w:hint="eastAsia"/&gt;&lt;/w:rPr&gt;&lt;w:t&gt;</w:t>
      </w:r>
      <w:r>
        <w:rPr/>
        <w:t>其中软件著作权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u w:val="single"/&gt;&lt;/w:rPr&gt;&lt;w:t xml:space="preserve"&gt;        &lt;/w:t&gt;&lt;/w:r&gt;&lt;w:r&gt;&lt;w:rPr&gt;&lt;w:rFonts w:hint="eastAsia"/&gt;&lt;/w:rPr&gt;&lt;w:t&gt;</w:t>
      </w:r>
      <w:r>
        <w:rPr/>
        <w:t>项；实用新型专利</w:t>
      </w:r>
      <w:r>
        <w:rPr/>
        <w:t>&lt;/w:t&gt;&lt;/w:r&gt;&lt;w:r&gt;&lt;w:rPr&gt;&lt;w:rFonts w:hint="eastAsia"/&gt;&lt;w:u w:val="single"/&gt;&lt;/w:rPr&gt;&lt;w:t xml:space="preserve"&gt;        &lt;/w:t&gt;&lt;/w:r&gt;&lt;w:r&gt;&lt;w:rPr&gt;&lt;w:rFonts w:hint="eastAsia"/&gt;&lt;/w:rPr&gt;&lt;w:t&gt;</w:t>
      </w:r>
      <w:r>
        <w:rPr/>
        <w:t>项；</w:t>
      </w:r>
      <w:r>
        <w:rPr/>
        <w:t>&lt;/w:t&gt;&lt;/w:r&gt;&lt;/w:p&gt;&lt;w:p&gt;&lt;w:pPr&gt;&lt;w:ind w:left="420" w:hanging="420" w:hangingChars="200"/&gt;&lt;w:rPr&gt;&lt;w:rFonts w:hint="eastAsia"/&gt;&lt;/w:rPr&gt;&lt;/w:pPr&gt;&lt;w:r&gt;&lt;w:rPr&gt;&lt;w:rFonts w:hint="eastAsia"/&gt;&lt;/w:rPr&gt;&lt;w:t&gt;</w:t>
      </w:r>
      <w:r>
        <w:rPr/>
        <w:t>外观设计专利</w:t>
      </w:r>
      <w:r>
        <w:rPr/>
        <w:t>&lt;/w:t&gt;&lt;/w:r&gt;&lt;w:r&gt;&lt;w:rPr&gt;&lt;w:rFonts w:hint="eastAsia"/&gt;&lt;w:u w:val="single"/&gt;&lt;/w:rPr&gt;&lt;w:t xml:space="preserve"&gt;   &lt;/w:t&gt;&lt;/w:r&gt;&lt;w:r&gt;&lt;w:rPr&gt;&lt;w:u w:val="single"/&gt;&lt;/w:rPr&gt;&lt;w:t xml:space="preserve"&gt; &lt;/w:t&gt;&lt;/w:r&gt;&lt;w:r&gt;&lt;w:rPr&gt;&lt;w:rFonts w:hint="eastAsia"/&gt;&lt;w:u w:val="single"/&gt;&lt;/w:rPr&gt;&lt;w:t xml:space="preserve"&gt;    &lt;/w:t&gt;&lt;/w:r&gt;&lt;w:r&gt;&lt;w:rPr&gt;&lt;w:rFonts w:hint="eastAsia"/&gt;&lt;/w:rPr&gt;&lt;w:t&gt;</w:t>
      </w:r>
      <w:r>
        <w:rPr/>
        <w:t>项。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754" w:hRule="atLeast"/&gt;&lt;/w:trPr&gt;&lt;w:tc&gt;&lt;w:tcPr&gt;&lt;w:tcW w:w="3039" w:type="dxa"/&gt;&lt;w:gridSpan w:val="2"/&gt;&lt;w:vAlign w:val="center"/&gt;&lt;/w:tcPr&gt;&lt;w:p&gt;&lt;w:pPr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研发费用总额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u w:val="single"/&gt;&lt;w:lang w:eastAsia="zh-CN"/&gt;&lt;/w:rPr&gt;&lt;/w:pPr&gt;&lt;w:r&gt;&lt;w:rPr&gt;&lt;w:rFonts w:hint="eastAsia"/&gt;&lt;w:u w:val="single"/&gt;&lt;/w:rPr&gt;&lt;w:t xml:space="preserve"&gt;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&lt;/w:t&gt;&lt;/w:r&gt;&lt;w:r&gt;&lt;w:rPr&gt;&lt;w:rFonts w:hint="eastAsia"/&gt;&lt;/w:rPr&gt;&lt;w:t&gt;</w:t>
      </w:r>
      <w:r>
        <w:rPr/>
        <w:t>万元</w:t>
      </w:r>
      <w:r>
        <w:rPr/>
        <w:t>&lt;/w:t&gt;&lt;/w:r&gt;&lt;w:r&gt;&lt;w:rPr&gt;&lt;w:rFonts w:hint="eastAsia"/&gt;&lt;w:lang w:eastAsia="zh-CN"/&gt;&lt;/w:rPr&gt;&lt;w:t&gt;</w:t>
      </w:r>
      <w:r>
        <w:rPr/>
        <w:t>（</w:t>
      </w:r>
      <w:r>
        <w:rPr/>
        <w:t>&lt;/w:t&gt;&lt;/w:r&gt;&lt;w:r&gt;&lt;w:rPr&gt;&lt;w:rFonts w:hint="eastAsia"/&gt;&lt;w:lang w:val="en-US" w:eastAsia="zh-CN"/&gt;&lt;/w:rPr&gt;&lt;w:t&gt;2021</w:t>
      </w:r>
      <w:r>
        <w:rPr/>
        <w:t>年</w:t>
      </w:r>
      <w:r>
        <w:rPr/>
        <w:t>&lt;/w:t&gt;&lt;/w:r&gt;&lt;w:r&gt;&lt;w:rPr&gt;&lt;w:rFonts w:hint="eastAsia"/&gt;&lt;w:lang w:eastAsia="zh-CN"/&gt;&lt;/w:rPr&gt;&lt;w:t&gt;</w:t>
      </w:r>
      <w:r>
        <w:rPr/>
        <w:t>）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&lt;/w:t&gt;&lt;/w:r&gt;&lt;w:r&gt;&lt;w:rPr&gt;&lt;w:rFonts w:hint="eastAsia"/&gt;&lt;/w:rPr&gt;&lt;w:t&gt;</w:t>
      </w:r>
      <w:r>
        <w:rPr/>
        <w:t>万元</w:t>
      </w:r>
      <w:r>
        <w:rPr/>
        <w:t>&lt;/w:t&gt;&lt;/w:r&gt;&lt;w:r&gt;&lt;w:rPr&gt;&lt;w:rFonts w:hint="eastAsia"/&gt;&lt;w:lang w:eastAsia="zh-CN"/&gt;&lt;/w:rPr&gt;&lt;w:t&gt;</w:t>
      </w:r>
      <w:r>
        <w:rPr/>
        <w:t>（</w:t>
      </w:r>
      <w:r>
        <w:rPr/>
        <w:t>&lt;/w:t&gt;&lt;/w:r&gt;&lt;w:r&gt;&lt;w:rPr&gt;&lt;w:rFonts w:hint="eastAsia"/&gt;&lt;w:lang w:val="en-US" w:eastAsia="zh-CN"/&gt;&lt;/w:rPr&gt;&lt;w:t&gt;2022</w:t>
      </w:r>
      <w:r>
        <w:rPr/>
        <w:t>年</w:t>
      </w:r>
      <w:r>
        <w:rPr/>
        <w:t>&lt;/w:t&gt;&lt;/w:r&gt;&lt;w:r&gt;&lt;w:rPr&gt;&lt;w:rFonts w:hint="eastAsia"/&gt;&lt;w:lang w:eastAsia="zh-CN"/&gt;&lt;/w:rPr&gt;&lt;w:t&gt;</w:t>
      </w:r>
      <w:r>
        <w:rPr/>
        <w:t>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861" w:hRule="atLeast"/&gt;&lt;/w:trPr&gt;&lt;w:tc&gt;&lt;w:tcPr&gt;&lt;w:tcW w:w="3039" w:type="dxa"/&gt;&lt;w:gridSpan w:val="2"/&gt;&lt;w:vAlign w:val="center"/&gt;&lt;/w:tcPr&gt;&lt;w:p&gt;&lt;w:pPr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研发费用总额占营业收入总额比重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u w:val="single"/&gt;&lt;/w:rPr&gt;&lt;/w:pP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  &lt;/w:t&gt;&lt;/w:r&gt;&lt;w:r&gt;&lt;w:rPr&gt;&lt;w:rFonts w:hint="eastAsia"/&gt;&lt;/w:rPr&gt;&lt;w:t xml:space="preserve"&gt; %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&lt;/w:t&gt;&lt;/w:r&gt;&lt;w:r&gt;&lt;w:rPr&gt;&lt;w:rFonts w:hint="eastAsia"/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>&lt;/w:t&gt;&lt;/w:r&gt;&lt;w:r&gt;&lt;w:rPr&gt;&lt;w:u w:val="single"/&gt;&lt;/w:rPr&gt;&lt;w:t xml:space="preserve"&gt;       &lt;/w:t&gt;&lt;/w:r&gt;&lt;w:r&gt;&lt;w:t xml:space="preserve"&gt; &lt;/w:t&gt;&lt;/w:r&gt;&lt;w:r&gt;&lt;w:rPr&gt;&lt;w:rFonts w:hint="eastAsia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605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</w:t>
      </w:r>
      <w:r>
        <w:rPr/>
        <w:t>全职员工数量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&lt;/w:t&gt;&lt;/w:r&gt;&lt;w:r&gt;&lt;w:rPr&gt;&lt;w:rFonts w:hint="eastAsia"/&gt;&lt;w:u w:val="single"/&gt;&lt;w:lang w:eastAsia="zh-CN"/&gt;&lt;/w:rPr&gt;&lt;w:t&gt;</w:t>
      </w:r>
      <w:r>
        <w:rPr/>
        <w:t>　　</w:t>
      </w:r>
      <w:r>
        <w:rPr/>
        <w:t xml:space="preserve">&lt;/w:t&gt;&lt;/w:r&gt;&lt;w:r&gt;&lt;w:rPr&gt;&lt;w:rFonts w:hint="eastAsia"/&gt;&lt;w:u w:val="single"/&gt;&lt;/w:rPr&gt;&lt;w:t xml:space="preserve"&gt; &lt;/w:t&gt;&lt;/w:r&gt;&lt;w:r&gt;&lt;w:rPr&gt;&lt;w:rFonts w:hint="eastAsia"/&gt;&lt;/w:rPr&gt;&lt;w:t xml:space="preserve"&gt; </w:t>
      </w:r>
      <w:r>
        <w:rPr/>
        <w:t>人</w:t>
      </w:r>
      <w:r>
        <w:rPr/>
        <w:t>&lt;/w:t&gt;&lt;/w:r&gt;&lt;w:r&gt;&lt;w:rPr&gt;&lt;w:rFonts w:hint="eastAsia"/&gt;&lt;w:lang w:eastAsia="zh-CN"/&gt;&lt;/w:rPr&gt;&lt;w:t&gt;</w:t>
      </w:r>
      <w:r>
        <w:rPr/>
        <w:t>（</w:t>
      </w:r>
      <w:r>
        <w:rPr/>
        <w:t>&lt;/w:t&gt;&lt;/w:r&gt;&lt;w:r&gt;&lt;w:rPr&gt;&lt;w:rFonts w:hint="eastAsia"/&gt;&lt;w:lang w:val="en-US" w:eastAsia="zh-CN"/&gt;&lt;/w:rPr&gt;&lt;w:t&gt;2021</w:t>
      </w:r>
      <w:r>
        <w:rPr/>
        <w:t>年</w:t>
      </w:r>
      <w:r>
        <w:rPr/>
        <w:t>&lt;/w:t&gt;&lt;/w:r&gt;&lt;w:r&gt;&lt;w:rPr&gt;&lt;w:rFonts w:hint="eastAsia"/&gt;&lt;w:lang w:eastAsia="zh-CN"/&gt;&lt;/w:rPr&gt;&lt;w:t&gt;</w:t>
      </w:r>
      <w:r>
        <w:rPr/>
        <w:t>）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</w:t>
      </w:r>
      <w:r>
        <w:rPr/>
        <w:t xml:space="preserve">&lt;/w:t&gt;&lt;/w:r&gt;&lt;w:r&gt;&lt;w:rPr&gt;&lt;w:u w:val="single"/&gt;&lt;/w:rPr&gt;&lt;w:t xml:space="preserve"&gt; &lt;/w:t&gt;&lt;/w:r&gt;&lt;w:r&gt;&lt;w:rPr&gt;&lt;w:rFonts w:hint="eastAsia"/&gt;&lt;w:u w:val="single"/&gt;&lt;/w:rPr&gt;&lt;w:t xml:space="preserve"&gt; &lt;/w:t&gt;&lt;/w:r&gt;&lt;w:r&gt;&lt;w:rPr&gt;&lt;w:rFonts w:hint="eastAsia"/&gt;&lt;/w:rPr&gt;&lt;w:t xml:space="preserve"&gt; </w:t>
      </w:r>
      <w:r>
        <w:rPr/>
        <w:t>人</w:t>
      </w:r>
      <w:r>
        <w:rPr/>
        <w:t>&lt;/w:t&gt;&lt;/w:r&gt;&lt;w:r&gt;&lt;w:rPr&gt;&lt;w:rFonts w:hint="eastAsia"/&gt;&lt;w:lang w:eastAsia="zh-CN"/&gt;&lt;/w:rPr&gt;&lt;w:t&gt;</w:t>
      </w:r>
      <w:r>
        <w:rPr/>
        <w:t>（</w:t>
      </w:r>
      <w:r>
        <w:rPr/>
        <w:t>&lt;/w:t&gt;&lt;/w:r&gt;&lt;w:r&gt;&lt;w:rPr&gt;&lt;w:rFonts w:hint="eastAsia"/&gt;&lt;w:lang w:val="en-US" w:eastAsia="zh-CN"/&gt;&lt;/w:rPr&gt;&lt;w:t&gt;2022</w:t>
      </w:r>
      <w:r>
        <w:rPr/>
        <w:t>年</w:t>
      </w:r>
      <w:r>
        <w:rPr/>
        <w:t>&lt;/w:t&gt;&lt;/w:r&gt;&lt;w:r&gt;&lt;w:rPr&gt;&lt;w:rFonts w:hint="eastAsia"/&gt;&lt;w:lang w:eastAsia="zh-CN"/&gt;&lt;/w:rPr&gt;&lt;w:t&gt;</w:t>
      </w:r>
      <w:r>
        <w:rPr/>
        <w:t>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657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</w:t>
      </w:r>
      <w:r>
        <w:rPr/>
        <w:t>其中：研发人员数量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rFonts w:hint="eastAsia"/&gt;&lt;w:u w:val="single"/&gt;&lt;w:lang w:eastAsia="zh-CN"/&gt;&lt;/w:rPr&gt;&lt;w:t&gt;</w:t>
      </w:r>
      <w:r>
        <w:rPr/>
        <w:t>　　　</w:t>
      </w:r>
      <w:r>
        <w:rPr/>
        <w:t xml:space="preserve">&lt;/w:t&gt;&lt;/w:r&gt;&lt;w:r&gt;&lt;w:rPr&gt;&lt;w:u w:val="single"/&gt;&lt;/w:rPr&gt;&lt;w:t xml:space="preserve"&gt; &lt;/w:t&gt;&lt;/w:r&gt;&lt;w:r&gt;&lt;w:rPr&gt;&lt;w:rFonts w:hint="eastAsia"/&gt;&lt;w:u w:val="single"/&gt;&lt;/w:rPr&gt;&lt;w:t xml:space="preserve"&gt; &lt;/w:t&gt;&lt;/w:r&gt;&lt;w:r&gt;&lt;w:rPr&gt;&lt;w:rFonts w:hint="eastAsia"/&gt;&lt;/w:rPr&gt;&lt;w:t xml:space="preserve"&gt; </w:t>
      </w:r>
      <w:r>
        <w:rPr/>
        <w:t>人</w:t>
      </w:r>
      <w:r>
        <w:rPr/>
        <w:t>&lt;/w:t&gt;&lt;/w:r&gt;&lt;/w:p&gt;&lt;/w:tc&gt;&lt;w:tc&gt;&lt;w:tcPr&gt;&lt;w:tcW w:w="2871" w:type="dxa"/&gt;&lt;w:gridSpan w:val="3"/&gt;&lt;w:vAlign w:val="center"/&gt;&lt;/w:tcPr&gt;&lt;w:p&gt;&lt;w:pPr&gt;&lt;w:jc w:val="center"/&gt;&lt;w:rPr&gt;&lt;w:rFonts w:hint="eastAsia"/&gt;&lt;w:u w:val="single"/&gt;&lt;/w:rPr&gt;&lt;/w:pPr&gt;&lt;w:r&gt;&lt;w:rPr&gt;&lt;w:rFonts w:hint="eastAsia"/&gt;&lt;w:u w:val="single"/&gt;&lt;/w:rPr&gt;&lt;w:t xml:space="preserve"&gt; &lt;/w:t&gt;&lt;/w:r&gt;&lt;w:r&gt;&lt;w:rPr&gt;&lt;w:u w:val="single"/&gt;&lt;/w:rPr&gt;&lt;w:t xml:space="preserve"&gt;   &lt;/w:t&gt;&lt;/w:r&gt;&lt;w:r&gt;&lt;w:rPr&gt;&lt;w:rFonts w:hint="eastAsia"/&gt;&lt;w:u w:val="single"/&gt;&lt;w:lang w:eastAsia="zh-CN"/&gt;&lt;/w:rPr&gt;&lt;w:t&gt;</w:t>
      </w:r>
      <w:r>
        <w:rPr/>
        <w:t>　　</w:t>
      </w:r>
      <w:r>
        <w:rPr/>
        <w:t xml:space="preserve">&lt;/w:t&gt;&lt;/w:r&gt;&lt;w:r&gt;&lt;w:rPr&gt;&lt;w:u w:val="single"/&gt;&lt;/w:rPr&gt;&lt;w:t xml:space="preserve"&gt; &lt;/w:t&gt;&lt;/w:r&gt;&lt;w:r&gt;&lt;w:rPr&gt;&lt;w:rFonts w:hint="eastAsia"/&gt;&lt;w:u w:val="single"/&gt;&lt;/w:rPr&gt;&lt;w:t xml:space="preserve"&gt; &lt;/w:t&gt;&lt;/w:r&gt;&lt;w:r&gt;&lt;w:rPr&gt;&lt;w:rFonts w:hint="eastAsia"/&gt;&lt;/w:rPr&gt;&lt;w:t xml:space="preserve"&gt; </w:t>
      </w:r>
      <w:r>
        <w:rPr/>
        <w:t>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657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研发人员占全部职工比重</w:t>
      </w:r>
      <w:r>
        <w:rPr/>
        <w:t>&lt;/w:t&gt;&lt;/w:r&gt;&lt;/w:p&gt;&lt;/w:tc&gt;&lt;w:tc&gt;&lt;w:tcPr&gt;&lt;w:tcW w:w="2956" w:type="dxa"/&gt;&lt;w:gridSpan w:val="3"/&gt;&lt;w:vAlign w:val="center"/&gt;&lt;/w:tcPr&gt;&lt;w:p&gt;&lt;w:pPr&gt;&lt;w:pStyle w:val="9"/&gt;&lt;w:shd w:val="clear" w:color="auto" w:fill="FFFFFF"/&gt;&lt;w:jc w:val="center"/&gt;&lt;w:rPr&gt;&lt;w:rFonts w:hint="eastAsia" w:ascii="Times New Roman" w:hAnsi="Times New Roman"/&gt;&lt;w:kern w:val="2"/&gt;&lt;w:sz w:val="21"/&gt;&lt;w:szCs w:val="22"/&gt;&lt;w:u w:val="single"/&gt;&lt;/w:rPr&gt;&lt;/w:pPr&gt;&lt;w:r&gt;&lt;w:rPr&gt;&lt;w:rFonts w:hint="eastAsia" w:ascii="Times New Roman" w:hAnsi="Times New Roman"/&gt;&lt;w:lang w:eastAsia="zh-CN"/&gt;&lt;/w:rPr&gt;&lt;w:t&gt;</w:t>
      </w:r>
      <w:r>
        <w:rPr/>
        <w:t>　</w:t>
      </w:r>
      <w:r>
        <w:rPr/>
        <w:t>&lt;/w:t&gt;&lt;/w:r&gt;&lt;w:r&gt;&lt;w:rPr&gt;&lt;w:rFonts w:hint="eastAsia" w:ascii="Times New Roman" w:hAnsi="Times New Roman"/&gt;&lt;w:u w:val="single"/&gt;&lt;w:lang w:eastAsia="zh-CN"/&gt;&lt;/w:rPr&gt;&lt;w:t&gt;</w:t>
      </w:r>
      <w:r>
        <w:rPr/>
        <w:t>　　　　</w:t>
      </w:r>
      <w:r>
        <w:rPr/>
        <w:t>&lt;/w:t&gt;&lt;/w:r&gt;&lt;w:r&gt;&lt;w:rPr&gt;&lt;w:rFonts w:hint="eastAsia" w:ascii="Times New Roman" w:hAnsi="Times New Roman"/&gt;&lt;/w:rPr&gt;&lt;w:t&gt;%&lt;/w:t&gt;&lt;/w:r&gt;&lt;/w:p&gt;&lt;/w:tc&gt;&lt;w:tc&gt;&lt;w:tcPr&gt;&lt;w:tcW w:w="2871" w:type="dxa"/&gt;&lt;w:gridSpan w:val="3"/&gt;&lt;w:vAlign w:val="center"/&gt;&lt;/w:tcPr&gt;&lt;w:p&gt;&lt;w:pPr&gt;&lt;w:pStyle w:val="9"/&gt;&lt;w:shd w:val="clear" w:color="auto" w:fill="FFFFFF"/&gt;&lt;w:rPr&gt;&lt;w:rFonts w:hint="eastAsia" w:ascii="Times New Roman" w:hAnsi="Times New Roman"/&gt;&lt;w:kern w:val="2"/&gt;&lt;w:sz w:val="21"/&gt;&lt;w:szCs w:val="22"/&gt;&lt;w:u w:val="single"/&gt;&lt;/w:rPr&gt;&lt;/w:pPr&gt;&lt;w:r&gt;&lt;w:rPr&gt;&lt;w:rFonts w:hint="eastAsia" w:ascii="Times New Roman" w:hAnsi="Times New Roman"/&gt;&lt;w:lang w:eastAsia="zh-CN"/&gt;&lt;/w:rPr&gt;&lt;w:t&gt;</w:t>
      </w:r>
      <w:r>
        <w:rPr/>
        <w:t>　　　</w:t>
      </w:r>
      <w:r>
        <w:rPr/>
        <w:t>&lt;/w:t&gt;&lt;/w:r&gt;&lt;w:r&gt;&lt;w:rPr&gt;&lt;w:rFonts w:hint="eastAsia" w:ascii="Times New Roman" w:hAnsi="Times New Roman"/&gt;&lt;w:u w:val="single"/&gt;&lt;w:lang w:eastAsia="zh-CN"/&gt;&lt;/w:rPr&gt;&lt;w:t&gt;</w:t>
      </w:r>
      <w:r>
        <w:rPr/>
        <w:t>　　　　　</w:t>
      </w:r>
      <w:r>
        <w:rPr/>
        <w:t>&lt;/w:t&gt;&lt;/w:r&gt;&lt;w:r&gt;&lt;w:rPr&gt;&lt;w:rFonts w:hint="eastAsia" w:ascii="Times New Roman" w:hAnsi="Times New Roman"/&gt;&lt;/w:rPr&gt;&lt;w:t&gt;%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1527" w:hRule="atLeast"/&gt;&lt;/w:trPr&gt;&lt;w:tc&gt;&lt;w:tcPr&gt;&lt;w:tcW w:w="3039" w:type="dxa"/&gt;&lt;w:gridSpan w:val="2"/&gt;&lt;w:vAlign w:val="center"/&gt;&lt;/w:tcPr&gt;&lt;w:p&gt;&lt;w:pPr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/w:pPr&gt;&lt;w:r&gt;&lt;w:rPr&gt;&lt;w:rFonts w:hint="eastAsia" w:ascii="Times New Roman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w:lang w:val="en-US" w:eastAsia="zh-CN"/&gt;&lt;/w:rPr&gt;&lt;w:t&gt;</w:t>
      </w:r>
      <w:r>
        <w:rPr/>
        <w:t>研发人员学历、职称情况</w:t>
      </w:r>
      <w:r>
        <w:rPr/>
        <w:t>&lt;/w:t&gt;&lt;/w:r&gt;&lt;/w:p&gt;&lt;/w:tc&gt;&lt;w:tc&gt;&lt;w:tcPr&gt;&lt;w:tcW w:w="5827" w:type="dxa"/&gt;&lt;w:gridSpan w:val="6"/&gt;&lt;w:vAlign w:val="center"/&gt;&lt;/w:tcPr&gt;&lt;w:p&gt;&lt;w:pPr&gt;&lt;w:widowControl/&gt;&lt;w:ind w:left="420" w:hanging="420" w:hangingChars="200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/w:pPr&gt;&lt;/w:p&gt;&lt;w:p&gt;&lt;w:pPr&gt;&lt;w:widowControl/&gt;&lt;w:ind w:left="420" w:hanging="420" w:hangingChars="200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w:u w:val="none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研发人员数量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w:u w:val="single"/&gt;&lt;w:lang w:eastAsia="zh-CN"/&gt;&lt;/w:rPr&gt;&lt;w:t&gt;</w:t>
      </w:r>
      <w:r>
        <w:rPr/>
        <w:t>　　　　　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人；</w:t>
      </w:r>
      <w:r>
        <w:rPr/>
        <w:t>&lt;/w:t&gt;&lt;/w:r&gt;&lt;/w:p&gt;&lt;w:p&gt;&lt;w:pPr&gt;&lt;w:widowControl/&gt;&lt;w:rPr&gt;&lt;w:rFonts w:hint="default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 w:val="31"/&gt;&lt;w:szCs w:val="31"/&gt;&lt;w:lang w:val="en-US" w:eastAsia="zh-CN" w:bidi="ar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其中：博士研究生或高级工程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single"/&gt;&lt;w:lang w:val="en-US" w:eastAsia="zh-CN"/&gt;&lt;/w:rPr&gt;&lt;w:t&gt;</w:t>
      </w:r>
      <w:r>
        <w:rPr/>
        <w:t>　　　　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none"/&gt;&lt;w:lang w:val="en-US" w:eastAsia="zh-CN"/&gt;&lt;/w:rPr&gt;&lt;w:t&gt;</w:t>
      </w:r>
      <w:r>
        <w:rPr/>
        <w:t>人、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本科或中级工程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single"/&gt;&lt;w:lang w:val="en-US" w:eastAsia="zh-CN"/&gt;&lt;/w:rPr&gt;&lt;w:t&gt;</w:t>
      </w:r>
      <w:r>
        <w:rPr/>
        <w:t>　　　　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none"/&gt;&lt;w:lang w:val="en-US" w:eastAsia="zh-CN"/&gt;&lt;/w:rPr&gt;&lt;w:t&gt;</w:t>
      </w:r>
      <w:r>
        <w:rPr/>
        <w:t>人、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大专或初级工程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single"/&gt;&lt;w:lang w:val="en-US" w:eastAsia="zh-CN"/&gt;&lt;/w:rPr&gt;&lt;w:t&gt;</w:t>
      </w:r>
      <w:r>
        <w:rPr/>
        <w:t>　　　　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none"/&gt;&lt;w:lang w:val="en-US" w:eastAsia="zh-CN"/&gt;&lt;/w:rPr&gt;&lt;w:t&gt;</w:t>
      </w:r>
      <w:r>
        <w:rPr/>
        <w:t>人、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lang w:val="en-US" w:eastAsia="zh-CN"/&gt;&lt;/w:rPr&gt;&lt;w:t&gt;</w:t>
      </w:r>
      <w:r>
        <w:rPr/>
        <w:t>高中或中专以下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single"/&gt;&lt;w:lang w:val="en-US" w:eastAsia="zh-CN"/&gt;&lt;/w:rPr&gt;&lt;w:t&gt;</w:t>
      </w:r>
      <w:r>
        <w:rPr/>
        <w:t>　　　　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u w:val="none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w:t&gt;</w:t>
      </w:r>
      <w:r>
        <w:rPr/>
        <w:t>人；</w:t>
      </w:r>
      <w:r>
        <w:rPr/>
        <w:t>&lt;/w:t&gt;&lt;/w:r&gt;&lt;/w:p&gt;&lt;w:p/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1000" w:hRule="atLeast"/&gt;&lt;/w:trPr&gt;&lt;w:tc&gt;&lt;w:tcPr&gt;&lt;w:tcW w:w="3039" w:type="dxa"/&gt;&lt;w:gridSpan w:val="2"/&gt;&lt;w:vAlign w:val="center"/&gt;&lt;/w:tcPr&gt;&lt;w:p&gt;&lt;w:pP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sz w:val="24"/&gt;&lt;w:szCs w:val="24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/w:rPr&gt;&lt;w:t&gt;</w:t>
      </w:r>
      <w:r>
        <w:rPr/>
        <w:t>建立研发机构级别</w:t>
      </w:r>
      <w:r>
        <w:rPr/>
        <w:t>&lt;/w:t&gt;&lt;/w:r&gt;&lt;/w:p&gt;&lt;/w:tc&gt;&lt;w:tc&gt;&lt;w:tcPr&gt;&lt;w:tcW w:w="5827" w:type="dxa"/&gt;&lt;w:gridSpan w:val="6"/&gt;&lt;w:vAlign w:val="center"/&gt;&lt;/w:tcPr&gt;&lt;w:p&gt;&lt;w:pPr&gt;&lt;w:pStyle w:val="9"/&gt;&lt;w:shd w:val="clear" w:color="auto" w:fill="FFFFFF"/&gt;&lt;w:rPr&gt;&lt;w:rFonts w:hint="eastAsia" w:ascii="Times New Roman" w:hAnsi="Times New Roman"/&gt;&lt;w:sz w:val="21"/&gt;&lt;w:szCs w:val="21"/&gt;&lt;/w:rPr&gt;&lt;/w:pPr&gt;&lt;w:r&gt;&lt;w:rPr&gt;&lt;w:rFonts w:hint="eastAsia" w:ascii="Times New Roman" w:hAnsi="Times New Roman"/&gt;&lt;w:sz w:val="21"/&gt;&lt;w:szCs w:val="21"/&gt;&lt;/w:rPr&gt;&lt;w:t&gt;□&lt;/w:t&gt;&lt;/w:r&gt;&lt;w:r&gt;&lt;w:rPr&gt;&lt;w:rFonts w:ascii="Times New Roman" w:hAnsi="Times New Roman"/&gt;&lt;w:sz w:val="21"/&gt;&lt;w:szCs w:val="21"/&gt;&lt;/w:rPr&gt;&lt;w:t&gt;</w:t>
      </w:r>
      <w:r>
        <w:rPr/>
        <w:t>国家级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&lt;/w:t&gt;&lt;/w:r&gt;&lt;w:r&gt;&lt;w:rPr&gt;&lt;w:rFonts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个</w:t>
      </w:r>
      <w:r>
        <w:rPr/>
        <w:t>&lt;/w:t&gt;&lt;/w:r&gt;&lt;w:r&gt;&lt;w:rPr&gt;&lt;w:rFonts w:hint="eastAsia" w:ascii="Times New Roman" w:hAnsi="Times New Roman"/&gt;&lt;w:sz w:val="21"/&gt;&lt;w:szCs w:val="21"/&gt;&lt;/w:rPr&gt;&lt;w:t xml:space="preserve"&gt; □&lt;/w:t&gt;&lt;/w:r&gt;&lt;w:r&gt;&lt;w:rPr&gt;&lt;w:rFonts w:ascii="Times New Roman" w:hAnsi="Times New Roman"/&gt;&lt;w:sz w:val="21"/&gt;&lt;w:szCs w:val="21"/&gt;&lt;/w:rPr&gt;&lt;w:t&gt;</w:t>
      </w:r>
      <w:r>
        <w:rPr/>
        <w:t>省级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 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个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lang w:eastAsia="zh-CN"/&gt;&lt;/w:rPr&gt;&lt;w:t&gt;</w:t>
      </w:r>
      <w:r>
        <w:rPr/>
        <w:t>　</w:t>
      </w:r>
      <w:r>
        <w:rPr/>
        <w:t>&lt;/w:t&gt;&lt;/w:r&gt;&lt;w:r&gt;&lt;w:rPr&gt;&lt;w:rFonts w:hint="eastAsia" w:ascii="Times New Roman" w:hAnsi="Times New Roman"/&gt;&lt;w:sz w:val="21"/&gt;&lt;w:szCs w:val="21"/&gt;&lt;w:lang w:eastAsia="zh-CN"/&gt;&lt;/w:rPr&gt;&lt;w:t&gt;□&lt;/w:t&gt;&lt;/w:r&gt;&lt;w:r&gt;&lt;w:rPr&gt;&lt;w:rFonts w:hint="eastAsia" w:ascii="Times New Roman" w:hAnsi="Times New Roman"/&gt;&lt;w:sz w:val="21"/&gt;&lt;w:szCs w:val="21"/&gt;&lt;/w:rPr&gt;&lt;w:t&gt;</w:t>
      </w:r>
      <w:r>
        <w:rPr/>
        <w:t>市</w:t>
      </w:r>
      <w:r>
        <w:rPr/>
        <w:t>&lt;/w:t&gt;&lt;/w:r&gt;&lt;w:r&gt;&lt;w:rPr&gt;&lt;w:rFonts w:ascii="Times New Roman" w:hAnsi="Times New Roman"/&gt;&lt;w:sz w:val="21"/&gt;&lt;w:szCs w:val="21"/&gt;&lt;/w:rPr&gt;&lt;w:t&gt;</w:t>
      </w:r>
      <w:r>
        <w:rPr/>
        <w:t>级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w:lang w:eastAsia="zh-CN"/&gt;&lt;/w:rPr&gt;&lt;w:t&gt;</w:t>
      </w:r>
      <w:r>
        <w:rPr/>
        <w:t>　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w:u w:val="single"/&gt;&lt;/w:rPr&gt;&lt;w:t xml:space="preserve"&gt;  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个</w:t>
      </w:r>
      <w:r>
        <w:rPr/>
        <w:t>&lt;/w:t&gt;&lt;/w:r&gt;&lt;w:r&gt;&lt;w:rPr&gt;&lt;w:rFonts w:hint="eastAsia" w:ascii="Times New Roman" w:hAnsi="Times New Roman"/&gt;&lt;w:sz w:val="21"/&gt;&lt;w:szCs w:val="21"/&gt;&lt;/w:rPr&gt;&lt;w:t xml:space="preserve"&gt;  &lt;/w:t&gt;&lt;/w:r&gt;&lt;/w:p&gt;&lt;w:p&gt;&lt;w:pPr&gt;&lt;w:pStyle w:val="9"/&gt;&lt;w:shd w:val="clear" w:color="auto" w:fill="FFFFFF"/&gt;&lt;w:rPr&gt;&lt;w:rFonts w:hint="eastAsia" w:ascii="Times New Roman" w:hAnsi="Times New Roman"/&gt;&lt;w:sz w:val="21"/&gt;&lt;w:szCs w:val="21"/&gt;&lt;/w:rPr&gt;&lt;/w:pPr&gt;&lt;w:r&gt;&lt;w:rPr&gt;&lt;w:rFonts w:hint="eastAsia" w:cs="</w:t>
      </w:r>
      <w:r>
        <w:rPr/>
        <w:t>宋体</w:t>
      </w:r>
      <w:r>
        <w:rPr/>
        <w:t>"/&gt;&lt;w:kern w:val="0"/&gt;&lt;w:sz w:val="21"/&gt;&lt;w:szCs w:val="21"/&gt;&lt;/w:rPr&gt;&lt;w:t&gt;□&lt;/w:t&gt;&lt;/w:r&gt;&lt;w:r&gt;&lt;w:rPr&gt;&lt;w:rFonts w:hint="eastAsia" w:cs="</w:t>
      </w:r>
      <w:r>
        <w:rPr/>
        <w:t>宋体</w:t>
      </w:r>
      <w:r>
        <w:rPr/>
        <w:t>"/&gt;&lt;w:kern w:val="0"/&gt;&lt;w:sz w:val="21"/&gt;&lt;w:szCs w:val="21"/&gt;&lt;w:lang w:eastAsia="zh-CN"/&gt;&lt;/w:rPr&gt;&lt;w:t&gt;</w:t>
      </w:r>
      <w:r>
        <w:rPr/>
        <w:t>未认定</w:t>
      </w:r>
      <w:r>
        <w:rPr/>
        <w:t>&lt;/w:t&gt;&lt;/w:r&gt;&lt;w:r&gt;&lt;w:rPr&gt;&lt;w:rFonts w:hint="eastAsia" w:ascii="Times New Roman" w:hAnsi="Times New Roman"/&gt;&lt;w:sz w:val="21"/&gt;&lt;w:szCs w:val="21"/&gt;&lt;/w:rPr&gt;&lt;w:t&gt;</w:t>
      </w:r>
      <w:r>
        <w:rPr/>
        <w:t>研发机构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cantSplit/&gt;&lt;w:trHeight w:val="3871" w:hRule="exact"/&gt;&lt;/w:trPr&gt;&lt;w:tc&gt;&lt;w:tcPr&gt;&lt;w:tcW w:w="303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Cs w:val="21"/&gt;&lt;/w:rPr&gt;&lt;w:t&gt;</w:t>
      </w:r>
      <w:r>
        <w:rPr/>
        <w:t>真实性声明</w:t>
      </w:r>
      <w:r>
        <w:rPr/>
        <w:t>&lt;/w:t&gt;&lt;/w:r&gt;&lt;/w:p&gt;&lt;/w:tc&gt;&lt;w:tc&gt;&lt;w:tcPr&gt;&lt;w:tcW w:w="582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spacing w:line="400" w:lineRule="exact"/&gt;&lt;w:ind w:firstLine="420" w:firstLineChars="200"/&gt;&lt;w:jc w:val="left"/&gt;&lt;w:rPr&gt;&lt;w:kern w:val="0"/&gt;&lt;w:szCs w:val="21"/&gt;&lt;/w:rPr&gt;&lt;/w:pPr&gt;&lt;w:r&gt;&lt;w:rPr&gt;&lt;w:rFonts w:hint="eastAsia"/&gt;&lt;w:kern w:val="0"/&gt;&lt;w:szCs w:val="21"/&gt;&lt;/w:rPr&gt;&lt;w:t&gt;</w:t>
      </w:r>
      <w:r>
        <w:rPr/>
        <w:t>以上所</w:t>
      </w:r>
      <w:r>
        <w:rPr/>
        <w:t>&lt;/w:t&gt;&lt;/w:r&gt;&lt;w:r&gt;&lt;w:rPr&gt;&lt;w:kern w:val="0"/&gt;&lt;w:szCs w:val="21"/&gt;&lt;/w:rPr&gt;&lt;w:t&gt;</w:t>
      </w:r>
      <w:r>
        <w:rPr/>
        <w:t>填内容和提交资料均准确、真实、合法、有效、无涉密信息，本企业愿为此承担有关法律责任。</w:t>
      </w:r>
      <w:r>
        <w:rPr/>
        <w:t>&lt;/w:t&gt;&lt;/w:r&gt;&lt;/w:p&gt;&lt;w:p&gt;&lt;w:pPr&gt;&lt;w:widowControl/&gt;&lt;w:spacing w:line="240" w:lineRule="exact"/&gt;&lt;w:ind w:firstLine="630" w:firstLineChars="300"/&gt;&lt;w:jc w:val="left"/&gt;&lt;w:rPr&gt;&lt;w:kern w:val="0"/&gt;&lt;w:szCs w:val="21"/&gt;&lt;/w:rPr&gt;&lt;/w:pPr&gt;&lt;/w:p&gt;&lt;w:p&gt;&lt;w:pPr&gt;&lt;w:widowControl/&gt;&lt;w:spacing w:line="240" w:lineRule="exact"/&gt;&lt;w:ind w:firstLine="630" w:firstLineChars="300"/&gt;&lt;w:jc w:val="left"/&gt;&lt;w:rPr&gt;&lt;w:kern w:val="0"/&gt;&lt;w:szCs w:val="21"/&gt;&lt;/w:rPr&gt;&lt;/w:pPr&gt;&lt;/w:p&gt;&lt;w:p&gt;&lt;w:pPr&gt;&lt;w:widowControl/&gt;&lt;w:jc w:val="left"/&gt;&lt;w:rPr&gt;&lt;w:kern w:val="0"/&gt;&lt;w:szCs w:val="21"/&gt;&lt;/w:rPr&gt;&lt;/w:pP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法定代表人（签名）</w:t>
      </w:r>
      <w:r>
        <w:rPr/>
        <w:t>&lt;/w:t&gt;&lt;/w:r&gt;&lt;w:r&gt;&lt;w:rPr&gt;&lt;w:rFonts w:hint="eastAsia"/&gt;&lt;w:kern w:val="0"/&gt;&lt;w:szCs w:val="21"/&gt;&lt;/w:rPr&gt;&lt;w:t&gt;</w:t>
      </w:r>
      <w:r>
        <w:rPr/>
        <w:t>：</w:t>
      </w:r>
      <w:r>
        <w:rPr/>
        <w:t>&lt;/w:t&gt;&lt;/w:r&gt;&lt;w:r&gt;&lt;w:rPr&gt;&lt;w:rFonts w:hint="eastAsia"/&gt;&lt;w:kern w:val="0"/&gt;&lt;w:szCs w:val="21"/&gt;&lt;w:lang w:eastAsia="zh-CN"/&gt;&lt;/w:rPr&gt;&lt;w:t&gt;</w:t>
      </w:r>
      <w:r>
        <w:rPr/>
        <w:t>　</w:t>
      </w:r>
      <w:r>
        <w:rPr/>
        <w:t>&lt;/w:t&gt;&lt;/w:r&gt;&lt;w:r&gt;&lt;w:rPr&gt;&lt;w:kern w:val="0"/&gt;&lt;w:szCs w:val="21"/&gt;&lt;/w:rPr&gt;&lt;w:t xml:space="preserve"&gt;       &lt;/w:t&gt;&lt;/w:r&gt;&lt;w:r&gt;&lt;w:rPr&gt;&lt;w:rFonts w:hint="eastAsia"/&gt;&lt;w:kern w:val="0"/&gt;&lt;w:szCs w:val="21"/&gt;&lt;/w:rPr&gt;&lt;w:t xml:space="preserve"&gt;  &lt;/w:t&gt;&lt;/w:r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kern w:val="0"/&gt;&lt;w:szCs w:val="21"/&gt;&lt;/w:rPr&gt;&lt;w:t&gt;</w:t>
      </w:r>
      <w:r>
        <w:rPr/>
        <w:t>（企业公章）</w:t>
      </w:r>
      <w:r>
        <w:rPr/>
        <w:t>&lt;/w:t&gt;&lt;/w:r&gt;&lt;w:r&gt;&lt;w:rPr&gt;&lt;w:rFonts w:hint="eastAsia"/&gt;&lt;w:kern w:val="0"/&gt;&lt;w:szCs w:val="21"/&gt;&lt;/w:rPr&gt;&lt;w:t&gt;</w:t>
      </w:r>
      <w:r>
        <w:rPr/>
        <w:t>：</w:t>
      </w:r>
      <w:r>
        <w:rPr/>
        <w:t>&lt;/w:t&gt;&lt;/w:r&gt;&lt;/w:p&gt;&lt;/w:tc&gt;&lt;/w:tr&gt;&lt;/w:tbl&gt;&lt;w:p&gt;&lt;w:pPr&gt;&lt;w:pStyle w:val="4"/&gt;&lt;w:spacing w:line="20" w:lineRule="exact"/&gt;&lt;w:jc w:val="both"/&gt;&lt;w:rPr&gt;&lt;w:rFonts w:hint="eastAsia" w:ascii="Times New Roman" w:hAnsi="Times New Roman"/&gt;&lt;/w:rPr&gt;&lt;/w:pPr&gt;&lt;/w:p&gt;&lt;w:sectPr&gt;&lt;w:footerReference r:id="rId3" w:type="default"/&gt;&lt;w:pgSz w:w="11906" w:h="16838"/&gt;&lt;w:pgMar w:top="1440" w:right="1800" w:bottom="1440" w:left="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6&lt;/Pages&gt;&lt;Words&gt;780&lt;/Words&gt;&lt;Characters&gt;4446&lt;/Characters&gt;&lt;Lines&gt;37&lt;/Lines&gt;&lt;Paragraphs&gt;10&lt;/Paragraphs&gt;&lt;TotalTime&gt;0&lt;/TotalTime&gt;&lt;ScaleCrop&gt;false&lt;/ScaleCrop&gt;&lt;LinksUpToDate&gt;false&lt;/LinksUpToDate&gt;&lt;CharactersWithSpaces&gt;5216&lt;/CharactersWithSpaces&gt;&lt;Application&gt;WPS Office_11.8.2.1171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2-08-17T07:16:00Z&lt;/dcterms:created&gt;&lt;dc:creator&gt;my mac&lt;/dc:creator&gt;&lt;cp:lastModifiedBy&gt;</w:t>
      </w:r>
      <w:r>
        <w:rPr/>
        <w:t>李圣云</w:t>
      </w:r>
      <w:r>
        <w:rPr/>
        <w:t>&lt;/cp:lastModifiedBy&gt;&lt;cp:lastPrinted&gt;2023-09-27T01:21:00Z&lt;/cp:lastPrinted&gt;&lt;dcterms:modified xsi:type="dcterms:W3CDTF"&gt;2023-10-07T03:01:21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718&lt;/vt:lpwstr&gt;&lt;/property&gt;&lt;property fmtid="{D5CDD505-2E9C-101B-9397-08002B2CF9AE}" pid="3" name="ICV"&gt;&lt;vt:lpwstr&gt;A509FFBA89884B50842319EFC17B0F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1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7A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小标宋</w:t>
      </w:r>
      <w:r>
        <w:rPr/>
        <w:t>_GBK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Verdana"&gt;&lt;w:panose1 w:val="020B0604030504040204"/&gt;&lt;w:charset w:val="00"/&gt;&lt;w:family w:val="swiss"/&gt;&lt;w:pitch w:val="default"/&gt;&lt;w:sig w:usb0="A00006FF" w:usb1="4000205B" w:usb2="00000010" w:usb3="00000000" w:csb0="2000019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6"/&gt;&lt;/w:pPr&gt;&lt;w:r&gt;&lt;w:pict&gt;&lt;v:shape id="_x005F_x0000_s4097" o:spid="_x005F_x0000_s4097" o:spt="202" type="#_x005F_x0000_t202" style="position:absolute;left:0pt;margin-top:0pt;height:12.05pt;width:5.3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joinstyle="miter"/&gt;&lt;v:imagedata o:title=""/&gt;&lt;o:lock v:ext="edit"/&gt;&lt;v:textbox inset="0mm,0mm,0mm,0mm" style="mso-fit-shape-to-text:t;"&gt;&lt;w:txbxContent&gt;&lt;w:p&gt;&lt;w:pPr&gt;&lt;w:snapToGrid w:val="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/w:rPr&gt;&lt;/w:pPr&gt;&lt;w:r&gt;&lt;w:rPr&gt;&lt;w:sz w:val="24"/&gt;&lt;w:szCs w:val="24"/&gt;&lt;/w:rPr&gt;&lt;w:fldChar w:fldCharType="begin"/&gt;&lt;/w:r&gt;&lt;w:r&gt;&lt;w:rPr&gt;&lt;w:sz w:val="24"/&gt;&lt;w:szCs w:val="24"/&gt;&lt;/w:rPr&gt;&lt;w:instrText xml:space="preserve"&gt; PAGE \* MERGEFORMAT &lt;/w:instrText&gt;&lt;/w:r&gt;&lt;w: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fldChar w:fldCharType="separate"/&gt;&lt;/w:r&gt;&lt;w:r&gt;&lt;w:rPr&gt;&lt;w:sz w:val="24"/&gt;&lt;w:szCs w:val="24"/&gt;&lt;w:lang w:val="en-US" w:eastAsia="zh-CN"/&gt;&lt;/w:rPr&gt;&lt;w:t&gt;4&lt;/w:t&gt;&lt;/w:r&gt;&lt;w:r&gt;&lt;w:rPr&gt;&lt;w:sz w:val="24"/&gt;&lt;w:szCs w:val="24"/&gt;&lt;/w:rPr&gt;&lt;w:fldChar w:fldCharType="end"/&gt;&lt;/w:r&gt;&lt;/w:p&gt;&lt;/w:txbxContent&gt;&lt;/v:textbox&gt;&lt;/v:shape&gt;&lt;/w:pict&gt;&lt;/w:r&gt;&lt;w:r&gt;&lt;w:rPr&gt;&lt;w:rFonts w:hint="eastAsia"/&gt;&lt;/w:rPr&gt;&lt;w:tab/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ocumentProtection w:enforcement="0"/&gt;&lt;w:defaultTabStop w:val="420"/&gt;&lt;w:drawingGridVerticalSpacing w:val="156"/&gt;&lt;w:noPunctuationKerning w:val="1"/&gt;&lt;w:characterSpacingControl w:val="compressPunctuation"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NGNmMTJiYzE5MDM5MDUwMGNhMjk2NzMxM2FkMGNmMzIifQ=="/&gt;&lt;/w:docVars&gt;&lt;w:rsids&gt;&lt;w:rsidRoot w:val="00172A27"/&gt;&lt;w:rsid w:val="00027426"/&gt;&lt;w:rsid w:val="00030E2D"/&gt;&lt;w:rsid w:val="00034ECC"/&gt;&lt;w:rsid w:val="000420D1"/&gt;&lt;w:rsid w:val="0004312A"/&gt;&lt;w:rsid w:val="000445A7"/&gt;&lt;w:rsid w:val="00052978"/&gt;&lt;w:rsid w:val="000543DD"/&gt;&lt;w:rsid w:val="00077137"/&gt;&lt;w:rsid w:val="00077790"/&gt;&lt;w:rsid w:val="0008589C"/&gt;&lt;w:rsid w:val="000938AD"/&gt;&lt;w:rsid w:val="00093C6E"/&gt;&lt;w:rsid w:val="0009402C"/&gt;&lt;w:rsid w:val="00094A0A"/&gt;&lt;w:rsid w:val="00096B0A"/&gt;&lt;w:rsid w:val="00096BDD"/&gt;&lt;w:rsid w:val="00097E97"/&gt;&lt;w:rsid w:val="000A4105"/&gt;&lt;w:rsid w:val="000B3723"/&gt;&lt;w:rsid w:val="000B5F91"/&gt;&lt;w:rsid w:val="000B6977"/&gt;&lt;w:rsid w:val="000C06A1"/&gt;&lt;w:rsid w:val="000C211C"/&gt;&lt;w:rsid w:val="000C3FC5"/&gt;&lt;w:rsid w:val="000C7229"/&gt;&lt;w:rsid w:val="000D1F0A"/&gt;&lt;w:rsid w:val="000E0F83"/&gt;&lt;w:rsid w:val="000F187F"/&gt;&lt;w:rsid w:val="000F6A1D"/&gt;&lt;w:rsid w:val="00112BCA"/&gt;&lt;w:rsid w:val="00113F48"/&gt;&lt;w:rsid w:val="001340B7"/&gt;&lt;w:rsid w:val="0014068F"/&gt;&lt;w:rsid w:val="0014498C"/&gt;&lt;w:rsid w:val="001452B4"/&gt;&lt;w:rsid w:val="0015595F"/&gt;&lt;w:rsid w:val="0018110F"/&gt;&lt;w:rsid w:val="00182461"/&gt;&lt;w:rsid w:val="00185D4E"/&gt;&lt;w:rsid w:val="001875DF"/&gt;&lt;w:rsid w:val="00193DF3"/&gt;&lt;w:rsid w:val="001C6F7E"/&gt;&lt;w:rsid w:val="001D1BB3"/&gt;&lt;w:rsid w:val="001D2B95"/&gt;&lt;w:rsid w:val="001E30B3"/&gt;&lt;w:rsid w:val="001E5B06"/&gt;&lt;w:rsid w:val="001F02BD"/&gt;&lt;w:rsid w:val="00200152"/&gt;&lt;w:rsid w:val="00207EB8"/&gt;&lt;w:rsid w:val="00217635"/&gt;&lt;w:rsid w:val="002262CB"/&gt;&lt;w:rsid w:val="002352D8"/&gt;&lt;w:rsid w:val="00240151"/&gt;&lt;w:rsid w:val="0024048D"/&gt;&lt;w:rsid w:val="00250412"/&gt;&lt;w:rsid w:val="00273B74"/&gt;&lt;w:rsid w:val="0028319C"/&gt;&lt;w:rsid w:val="00294303"/&gt;&lt;w:rsid w:val="002B4C10"/&gt;&lt;w:rsid w:val="002B62CC"/&gt;&lt;w:rsid w:val="002B63F3"/&gt;&lt;w:rsid w:val="002C1E1D"/&gt;&lt;w:rsid w:val="002C4C00"/&gt;&lt;w:rsid w:val="002D36EB"/&gt;&lt;w:rsid w:val="002E209C"/&gt;&lt;w:rsid w:val="002F026A"/&gt;&lt;w:rsid w:val="002F5E06"/&gt;&lt;w:rsid w:val="002F6D86"/&gt;&lt;w:rsid w:val="003011BF"/&gt;&lt;w:rsid w:val="003052CA"/&gt;&lt;w:rsid w:val="00306D70"/&gt;&lt;w:rsid w:val="003070F4"/&gt;&lt;w:rsid w:val="0031014D"/&gt;&lt;w:rsid w:val="00322B8C"/&gt;&lt;w:rsid w:val="003251FF"/&gt;&lt;w:rsid w:val="00335B8B"/&gt;&lt;w:rsid w:val="00335D9B"/&gt;&lt;w:rsid w:val="003371B1"/&gt;&lt;w:rsid w:val="003413FC"/&gt;&lt;w:rsid w:val="00341470"/&gt;&lt;w:rsid w:val="00343B3B"/&gt;&lt;w:rsid w:val="003508CE"/&gt;&lt;w:rsid w:val="0035224B"/&gt;&lt;w:rsid w:val="00353FF4"/&gt;&lt;w:rsid w:val="003564F4"/&gt;&lt;w:rsid w:val="003572D7"/&gt;&lt;w:rsid w:val="003660B4"/&gt;&lt;w:rsid w:val="00380236"/&gt;&lt;w:rsid w:val="00381919"/&gt;&lt;w:rsid w:val="003907D2"/&gt;&lt;w:rsid w:val="0039753F"/&gt;&lt;w:rsid w:val="003A6266"/&gt;&lt;w:rsid w:val="003B1C7D"/&gt;&lt;w:rsid w:val="003C3B23"/&gt;&lt;w:rsid w:val="003C675F"/&gt;&lt;w:rsid w:val="003C6FC1"/&gt;&lt;w:rsid w:val="003E0D63"/&gt;&lt;w:rsid w:val="003E65DE"/&gt;&lt;w:rsid w:val="003F17D2"/&gt;&lt;w:rsid w:val="00404E15"/&gt;&lt;w:rsid w:val="00412500"/&gt;&lt;w:rsid w:val="00413182"/&gt;&lt;w:rsid w:val="00421134"/&gt;&lt;w:rsid w:val="00423217"/&gt;&lt;w:rsid w:val="00423366"/&gt;&lt;w:rsid w:val="00427356"/&gt;&lt;w:rsid w:val="00460F65"/&gt;&lt;w:rsid w:val="0047559F"/&gt;&lt;w:rsid w:val="0048541E"/&gt;&lt;w:rsid w:val="00486B44"/&gt;&lt;w:rsid w:val="004908A2"/&gt;&lt;w:rsid w:val="00495DAA"/&gt;&lt;w:rsid w:val="004978BA"/&gt;&lt;w:rsid w:val="004A4EE2"/&gt;&lt;w:rsid w:val="004B5BD5"/&gt;&lt;w:rsid w:val="004C0AC5"/&gt;&lt;w:rsid w:val="004C1393"/&gt;&lt;w:rsid w:val="004C7FC8"/&gt;&lt;w:rsid w:val="004D244C"/&gt;&lt;w:rsid w:val="004D389B"/&gt;&lt;w:rsid w:val="004E7F18"/&gt;&lt;w:rsid w:val="004F231E"/&gt;&lt;w:rsid w:val="004F2486"/&gt;&lt;w:rsid w:val="004F25D3"/&gt;&lt;w:rsid w:val="004F7DBC"/&gt;&lt;w:rsid w:val="004F7E9E"/&gt;&lt;w:rsid w:val="00500183"/&gt;&lt;w:rsid w:val="00500C18"/&gt;&lt;w:rsid w:val="00503842"/&gt;&lt;w:rsid w:val="005040E9"/&gt;&lt;w:rsid w:val="00505255"/&gt;&lt;w:rsid w:val="00505486"/&gt;&lt;w:rsid w:val="00526201"/&gt;&lt;w:rsid w:val="00556670"/&gt;&lt;w:rsid w:val="005573CA"/&gt;&lt;w:rsid w:val="00557C4E"/&gt;&lt;w:rsid w:val="00563FB8"/&gt;&lt;w:rsid w:val="00570269"/&gt;&lt;w:rsid w:val="00573532"/&gt;&lt;w:rsid w:val="0057794F"/&gt;&lt;w:rsid w:val="00577B78"/&gt;&lt;w:rsid w:val="005828DE"/&gt;&lt;w:rsid w:val="005A101D"/&gt;&lt;w:rsid w:val="005B53B7"/&gt;&lt;w:rsid w:val="005B5EF8"/&gt;&lt;w:rsid w:val="005B6598"/&gt;&lt;w:rsid w:val="005C1C3B"/&gt;&lt;w:rsid w:val="005C6926"/&gt;&lt;w:rsid w:val="005C6C8A"/&gt;&lt;w:rsid w:val="005D3C33"/&gt;&lt;w:rsid w:val="005D5177"/&gt;&lt;w:rsid w:val="005D5882"/&gt;&lt;w:rsid w:val="005F5671"/&gt;&lt;w:rsid w:val="0060090A"/&gt;&lt;w:rsid w:val="0060377E"/&gt;&lt;w:rsid w:val="00604E04"/&gt;&lt;w:rsid w:val="00614C39"/&gt;&lt;w:rsid w:val="00616B8B"/&gt;&lt;w:rsid w:val="0062309F"/&gt;&lt;w:rsid w:val="006237A6"/&gt;&lt;w:rsid w:val="00631098"/&gt;&lt;w:rsid w:val="00633968"/&gt;&lt;w:rsid w:val="0063797B"/&gt;&lt;w:rsid w:val="00641EE4"/&gt;&lt;w:rsid w:val="0064729C"/&gt;&lt;w:rsid w:val="00655B2E"/&gt;&lt;w:rsid w:val="00660C34"/&gt;&lt;w:rsid w:val="00665780"/&gt;&lt;w:rsid w:val="006713FC"/&gt;&lt;w:rsid w:val="0067453F"/&gt;&lt;w:rsid w:val="00674C99"/&gt;&lt;w:rsid w:val="00675746"/&gt;&lt;w:rsid w:val="006760A5"/&gt;&lt;w:rsid w:val="006806FF"/&gt;&lt;w:rsid w:val="006834A3"/&gt;&lt;w:rsid w:val="0068447E"/&gt;&lt;w:rsid w:val="00694995"/&gt;&lt;w:rsid w:val="006956D6"/&gt;&lt;w:rsid w:val="006A0763"/&gt;&lt;w:rsid w:val="006B210D"/&gt;&lt;w:rsid w:val="006B794F"/&gt;&lt;w:rsid w:val="006C1F31"/&gt;&lt;w:rsid w:val="006C2FA9"/&gt;&lt;w:rsid w:val="006D75A3"/&gt;&lt;w:rsid w:val="006F238A"/&gt;&lt;w:rsid w:val="00712231"/&gt;&lt;w:rsid w:val="00712272"/&gt;&lt;w:rsid w:val="00712FED"/&gt;&lt;w:rsid w:val="00720938"/&gt;&lt;w:rsid w:val="00722C3C"/&gt;&lt;w:rsid w:val="007245CF"/&gt;&lt;w:rsid w:val="007258C7"/&gt;&lt;w:rsid w:val="00730AA7"/&gt;&lt;w:rsid w:val="0074041D"/&gt;&lt;w:rsid w:val="00743C33"/&gt;&lt;w:rsid w:val="0075209E"/&gt;&lt;w:rsid w:val="00752B8F"/&gt;&lt;w:rsid w:val="00755223"/&gt;&lt;w:rsid w:val="00755E5D"/&gt;&lt;w:rsid w:val="00777359"/&gt;&lt;w:rsid w:val="007800E5"/&gt;&lt;w:rsid w:val="00784343"/&gt;&lt;w:rsid w:val="007861F7"/&gt;&lt;w:rsid w:val="00787AA4"/&gt;&lt;w:rsid w:val="00793FFF"/&gt;&lt;w:rsid w:val="007A11AE"/&gt;&lt;w:rsid w:val="007A2D0B"/&gt;&lt;w:rsid w:val="007A7967"/&gt;&lt;w:rsid w:val="007B32FB"/&gt;&lt;w:rsid w:val="007B352C"/&gt;&lt;w:rsid w:val="007B7D46"/&gt;&lt;w:rsid w:val="007C46D7"/&gt;&lt;w:rsid w:val="007C6F86"/&gt;&lt;w:rsid w:val="007C749A"/&gt;&lt;w:rsid w:val="007E1FCE"/&gt;&lt;w:rsid w:val="007F3C03"/&gt;&lt;w:rsid w:val="007F402D"/&gt;&lt;w:rsid w:val="0080097C"/&gt;&lt;w:rsid w:val="008019EF"/&gt;&lt;w:rsid w:val="00801D06"/&gt;&lt;w:rsid w:val="00803198"/&gt;&lt;w:rsid w:val="0080420B"/&gt;&lt;w:rsid w:val="008139FD"/&gt;&lt;w:rsid w:val="00814A24"/&gt;&lt;w:rsid w:val="0081755E"/&gt;&lt;w:rsid w:val="00822387"/&gt;&lt;w:rsid w:val="00824DB1"/&gt;&lt;w:rsid w:val="00826088"/&gt;&lt;w:rsid w:val="00831AC6"/&gt;&lt;w:rsid w:val="00831BBD"/&gt;&lt;w:rsid w:val="00831F70"/&gt;&lt;w:rsid w:val="00853B42"/&gt;&lt;w:rsid w:val="008552CB"/&gt;&lt;w:rsid w:val="008572E5"/&gt;&lt;w:rsid w:val="008623C3"/&gt;&lt;w:rsid w:val="0086460E"/&gt;&lt;w:rsid w:val="0087297B"/&gt;&lt;w:rsid w:val="00880DAD"/&gt;&lt;w:rsid w:val="00890229"/&gt;&lt;w:rsid w:val="00890E07"/&gt;&lt;w:rsid w:val="00892419"/&gt;&lt;w:rsid w:val="00892469"/&gt;&lt;w:rsid w:val="00896AFA"/&gt;&lt;w:rsid w:val="008A011D"/&gt;&lt;w:rsid w:val="008B5BB3"/&gt;&lt;w:rsid w:val="008C77F5"/&gt;&lt;w:rsid w:val="008D7C9A"/&gt;&lt;w:rsid w:val="008E40A3"/&gt;&lt;w:rsid w:val="008E5C1E"/&gt;&lt;w:rsid w:val="00900C0D"/&gt;&lt;w:rsid w:val="00900E21"/&gt;&lt;w:rsid w:val="00920C12"/&gt;&lt;w:rsid w:val="00920DC0"/&gt;&lt;w:rsid w:val="009265F3"/&gt;&lt;w:rsid w:val="00926FF7"/&gt;&lt;w:rsid w:val="00927B48"/&gt;&lt;w:rsid w:val="00934721"/&gt;&lt;w:rsid w:val="00937D77"/&gt;&lt;w:rsid w:val="0094230D"/&gt;&lt;w:rsid w:val="00946392"/&gt;&lt;w:rsid w:val="00954004"/&gt;&lt;w:rsid w:val="00954789"/&gt;&lt;w:rsid w:val="009649F2"/&gt;&lt;w:rsid w:val="00965174"/&gt;&lt;w:rsid w:val="009671A9"/&gt;&lt;w:rsid w:val="009674F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767D1"/&gt;&lt;w:rsid w:val="00977050"/&gt;&lt;w:rsid w:val="009771EE"/&gt;&lt;w:rsid w:val="009924FC"/&gt;&lt;w:rsid w:val="00993BAC"/&gt;&lt;w:rsid w:val="009941D5"/&gt;&lt;w:rsid w:val="00995E0D"/&gt;&lt;w:rsid w:val="009A1FEF"/&gt;&lt;w:rsid w:val="009A2F30"/&gt;&lt;w:rsid w:val="009A5CF5"/&gt;&lt;w:rsid w:val="009A6D58"/&gt;&lt;w:rsid w:val="009A77DF"/&gt;&lt;w:rsid w:val="009C1935"/&gt;&lt;w:rsid w:val="009C6DA7"/&gt;&lt;w:rsid w:val="009D2955"/&gt;&lt;w:rsid w:val="009D4359"/&gt;&lt;w:rsid w:val="009D6E62"/&gt;&lt;w:rsid w:val="009E41D6"/&gt;&lt;w:rsid w:val="009E4EDB"/&gt;&lt;w:rsid w:val="009F0ED4"/&gt;&lt;w:rsid w:val="009F2F0A"/&gt;&lt;w:rsid w:val="00A036AF"/&gt;&lt;w:rsid w:val="00A21915"/&gt;&lt;w:rsid w:val="00A3621B"/&gt;&lt;w:rsid w:val="00A37D23"/&gt;&lt;w:rsid w:val="00A42EAE"/&gt;&lt;w:rsid w:val="00A4580D"/&gt;&lt;w:rsid w:val="00A46250"/&gt;&lt;w:rsid w:val="00A464FD"/&gt;&lt;w:rsid w:val="00A50277"/&gt;&lt;w:rsid w:val="00A61433"/&gt;&lt;w:rsid w:val="00A62CB0"/&gt;&lt;w:rsid w:val="00A63BAA"/&gt;&lt;w:rsid w:val="00A63C66"/&gt;&lt;w:rsid w:val="00A7310C"/&gt;&lt;w:rsid w:val="00A80AE0"/&gt;&lt;w:rsid w:val="00AB45C2"/&gt;&lt;w:rsid w:val="00AC2771"/&gt;&lt;w:rsid w:val="00AC34F6"/&gt;&lt;w:rsid w:val="00AD0562"/&gt;&lt;w:rsid w:val="00AD30CC"/&gt;&lt;w:rsid w:val="00AE0ADF"/&gt;&lt;w:rsid w:val="00AE3598"/&gt;&lt;w:rsid w:val="00AE4323"/&gt;&lt;w:rsid w:val="00AE7F36"/&gt;&lt;w:rsid w:val="00AF1194"/&gt;&lt;w:rsid w:val="00AF757B"/&gt;&lt;w:rsid w:val="00B03DFF"/&gt;&lt;w:rsid w:val="00B05B74"/&gt;&lt;w:rsid w:val="00B063B9"/&gt;&lt;w:rsid w:val="00B11D91"/&gt;&lt;w:rsid w:val="00B1221B"/&gt;&lt;w:rsid w:val="00B163F3"/&gt;&lt;w:rsid w:val="00B25525"/&gt;&lt;w:rsid w:val="00B27FEC"/&gt;&lt;w:rsid w:val="00B30B37"/&gt;&lt;w:rsid w:val="00B32873"/&gt;&lt;w:rsid w:val="00B332E8"/&gt;&lt;w:rsid w:val="00B46AC8"/&gt;&lt;w:rsid w:val="00B5082D"/&gt;&lt;w:rsid w:val="00B55993"/&gt;&lt;w:rsid w:val="00B55EA5"/&gt;&lt;w:rsid w:val="00B62E79"/&gt;&lt;w:rsid w:val="00B86AA7"/&gt;&lt;w:rsid w:val="00B9155D"/&gt;&lt;w:rsid w:val="00BA6488"/&gt;&lt;w:rsid w:val="00BB1BAF"/&gt;&lt;w:rsid w:val="00BB4C24"/&gt;&lt;w:rsid w:val="00BC24F4"/&gt;&lt;w:rsid w:val="00BC26E2"/&gt;&lt;w:rsid w:val="00BC295E"/&gt;&lt;w:rsid w:val="00BC5BC0"/&gt;&lt;w:rsid w:val="00BD4209"/&gt;&lt;w:rsid w:val="00BE4605"/&gt;&lt;w:rsid w:val="00BE53F9"/&gt;&lt;w:rsid w:val="00BE61CF"/&gt;&lt;w:rsid w:val="00BE6F44"/&gt;&lt;w:rsid w:val="00C0094C"/&gt;&lt;w:rsid w:val="00C0233D"/&gt;&lt;w:rsid w:val="00C12906"/&gt;&lt;w:rsid w:val="00C14A83"/&gt;&lt;w:rsid w:val="00C1641A"/&gt;&lt;w:rsid w:val="00C205F3"/&gt;&lt;w:rsid w:val="00C26881"/&gt;&lt;w:rsid w:val="00C462C8"/&gt;&lt;w:rsid w:val="00C50969"/&gt;&lt;w:rsid w:val="00C524E7"/&gt;&lt;w:rsid w:val="00C539C2"/&gt;&lt;w:rsid w:val="00C631B6"/&gt;&lt;w:rsid w:val="00C64690"/&gt;&lt;w:rsid w:val="00C74215"/&gt;&lt;w:rsid w:val="00C7450D"/&gt;&lt;w:rsid w:val="00C84990"/&gt;&lt;w:rsid w:val="00C84E44"/&gt;&lt;w:rsid w:val="00C9450E"/&gt;&lt;w:rsid w:val="00C94F5E"/&gt;&lt;w:rsid w:val="00CA346E"/&gt;&lt;w:rsid w:val="00CA57FF"/&gt;&lt;w:rsid w:val="00CA77E4"/&gt;&lt;w:rsid w:val="00CB0F98"/&gt;&lt;w:rsid w:val="00CB61BA"/&gt;&lt;w:rsid w:val="00CB628A"/&gt;&lt;w:rsid w:val="00CC52E0"/&gt;&lt;w:rsid w:val="00CD14A4"/&gt;&lt;w:rsid w:val="00CE3444"/&gt;&lt;w:rsid w:val="00CF045D"/&gt;&lt;w:rsid w:val="00CF19A3"/&gt;&lt;w:rsid w:val="00CF3AB5"/&gt;&lt;w:rsid w:val="00CF515E"/&gt;&lt;w:rsid w:val="00D0064C"/&gt;&lt;w:rsid w:val="00D05F0F"/&gt;&lt;w:rsid w:val="00D268E5"/&gt;&lt;w:rsid w:val="00D269A2"/&gt;&lt;w:rsid w:val="00D338BF"/&gt;&lt;w:rsid w:val="00D458FE"/&gt;&lt;w:rsid w:val="00D549E9"/&gt;&lt;w:rsid w:val="00D55B5A"/&gt;&lt;w:rsid w:val="00D56607"/&gt;&lt;w:rsid w:val="00D67961"/&gt;&lt;w:rsid w:val="00D721B4"/&gt;&lt;w:rsid w:val="00D735E1"/&gt;&lt;w:rsid w:val="00D76782"/&gt;&lt;w:rsid w:val="00D91653"/&gt;&lt;w:rsid w:val="00DB69CD"/&gt;&lt;w:rsid w:val="00DC6D50"/&gt;&lt;w:rsid w:val="00DC77BA"/&gt;&lt;w:rsid w:val="00DD4CDC"/&gt;&lt;w:rsid w:val="00DF0933"/&gt;&lt;w:rsid w:val="00DF21EE"/&gt;&lt;w:rsid w:val="00E02365"/&gt;&lt;w:rsid w:val="00E14CEE"/&gt;&lt;w:rsid w:val="00E20FE3"/&gt;&lt;w:rsid w:val="00E245E1"/&gt;&lt;w:rsid w:val="00E36D1D"/&gt;&lt;w:rsid w:val="00E36DBB"/&gt;&lt;w:rsid w:val="00E44B3F"/&gt;&lt;w:rsid w:val="00E766D3"/&gt;&lt;w:rsid w:val="00E9663D"/&gt;&lt;w:rsid w:val="00EA4F6F"/&gt;&lt;w:rsid w:val="00EA7707"/&gt;&lt;w:rsid w:val="00EC314E"/&gt;&lt;w:rsid w:val="00ED0CDB"/&gt;&lt;w:rsid w:val="00ED2C28"/&gt;&lt;w:rsid w:val="00ED315F"/&gt;&lt;w:rsid w:val="00EF6280"/&gt;&lt;w:rsid w:val="00F00BF5"/&gt;&lt;w:rsid w:val="00F06487"/&gt;&lt;w:rsid w:val="00F27AF1"/&gt;&lt;w:rsid w:val="00F32249"/&gt;&lt;w:rsid w:val="00F32A13"/&gt;&lt;w:rsid w:val="00F532D8"/&gt;&lt;w:rsid w:val="00F55D71"/&gt;&lt;w:rsid w:val="00F60AA9"/&gt;&lt;w:rsid w:val="00F61885"/&gt;&lt;w:rsid w:val="00F656E1"/&gt;&lt;w:rsid w:val="00F76998"/&gt;&lt;w:rsid w:val="00F87BEB"/&gt;&lt;w:rsid w:val="00F97D43"/&gt;&lt;w:rsid w:val="00FA21B1"/&gt;&lt;w:rsid w:val="00FA6158"/&gt;&lt;w:rsid w:val="00FA6BAE"/&gt;&lt;w:rsid w:val="00FA75A5"/&gt;&lt;w:rsid w:val="00FB6E51"/&gt;&lt;w:rsid w:val="00FC0490"/&gt;&lt;w:rsid w:val="00FC1C29"/&gt;&lt;w:rsid w:val="00FC66A4"/&gt;&lt;w:rsid w:val="00FE62FE"/&gt;&lt;w:rsid w:val="00FF451B"/&gt;&lt;w:rsid w:val="00FF5547"/&gt;&lt;w:rsid w:val="0119557D"/&gt;&lt;w:rsid w:val="013959D4"/&gt;&lt;w:rsid w:val="013E5126"/&gt;&lt;w:rsid w:val="01760A2D"/&gt;&lt;w:rsid w:val="018107E9"/&gt;&lt;w:rsid w:val="01AD1CC3"/&gt;&lt;w:rsid w:val="01CE5720"/&gt;&lt;w:rsid w:val="0202007C"/&gt;&lt;w:rsid w:val="0218568F"/&gt;&lt;w:rsid w:val="021B15F2"/&gt;&lt;w:rsid w:val="021F5714"/&gt;&lt;w:rsid w:val="02220A64"/&gt;&lt;w:rsid w:val="02236A65"/&gt;&lt;w:rsid w:val="02240598"/&gt;&lt;w:rsid w:val="02293BD3"/&gt;&lt;w:rsid w:val="02745422"/&gt;&lt;w:rsid w:val="027A5325"/&gt;&lt;w:rsid w:val="02BD3904"/&gt;&lt;w:rsid w:val="03342393"/&gt;&lt;w:rsid w:val="034C5278"/&gt;&lt;w:rsid w:val="034F11FE"/&gt;&lt;w:rsid w:val="03EE2BE3"/&gt;&lt;w:rsid w:val="042A13E5"/&gt;&lt;w:rsid w:val="04B3128A"/&gt;&lt;w:rsid w:val="04BB236F"/&gt;&lt;w:rsid w:val="04BB3843"/&gt;&lt;w:rsid w:val="0500531C"/&gt;&lt;w:rsid w:val="050304C3"/&gt;&lt;w:rsid w:val="053B02CA"/&gt;&lt;w:rsid w:val="053C2E69"/&gt;&lt;w:rsid w:val="05410F3A"/&gt;&lt;w:rsid w:val="05944AF1"/&gt;&lt;w:rsid w:val="0594700C"/&gt;&lt;w:rsid w:val="059D72CB"/&gt;&lt;w:rsid w:val="05BF15A2"/&gt;&lt;w:rsid w:val="05C51508"/&gt;&lt;w:rsid w:val="0616463F"/&gt;&lt;w:rsid w:val="066F15D5"/&gt;&lt;w:rsid w:val="06ED4D41"/&gt;&lt;w:rsid w:val="075B49B8"/&gt;&lt;w:rsid w:val="07816A23"/&gt;&lt;w:rsid w:val="07975CB2"/&gt;&lt;w:rsid w:val="07E2384C"/&gt;&lt;w:rsid w:val="08015018"/&gt;&lt;w:rsid w:val="08340975"/&gt;&lt;w:rsid w:val="085C0916"/&gt;&lt;w:rsid w:val="08782189"/&gt;&lt;w:rsid w:val="088F763C"/&gt;&lt;w:rsid w:val="08E27173"/&gt;&lt;w:rsid w:val="08F0698C"/&gt;&lt;w:rsid w:val="08F83FF9"/&gt;&lt;w:rsid w:val="09313723"/&gt;&lt;w:rsid w:val="09792F0B"/&gt;&lt;w:rsid w:val="098C63EC"/&gt;&lt;w:rsid w:val="09B8753E"/&gt;&lt;w:rsid w:val="09C10B22"/&gt;&lt;w:rsid w:val="0A0A2095"/&gt;&lt;w:rsid w:val="0A312D32"/&gt;&lt;w:rsid w:val="0A605D66"/&gt;&lt;w:rsid w:val="0A7B0022"/&gt;&lt;w:rsid w:val="0A863329"/&gt;&lt;w:rsid w:val="0AC4005D"/&gt;&lt;w:rsid w:val="0B095C28"/&gt;&lt;w:rsid w:val="0B0F4EB2"/&gt;&lt;w:rsid w:val="0B8346A6"/&gt;&lt;w:rsid w:val="0BA67F10"/&gt;&lt;w:rsid w:val="0BA83E2E"/&gt;&lt;w:rsid w:val="0BAE5DCF"/&gt;&lt;w:rsid w:val="0BC66000"/&gt;&lt;w:rsid w:val="0BD87DBF"/&gt;&lt;w:rsid w:val="0BE86D41"/&gt;&lt;w:rsid w:val="0C244CD6"/&gt;&lt;w:rsid w:val="0C6A6F68"/&gt;&lt;w:rsid w:val="0C7C5991"/&gt;&lt;w:rsid w:val="0C823A28"/&gt;&lt;w:rsid w:val="0C8629C3"/&gt;&lt;w:rsid w:val="0D395A7D"/&gt;&lt;w:rsid w:val="0D8C747F"/&gt;&lt;w:rsid w:val="0DA5357D"/&gt;&lt;w:rsid w:val="0DAB4945"/&gt;&lt;w:rsid w:val="0DCC7816"/&gt;&lt;w:rsid w:val="0DEC1EE1"/&gt;&lt;w:rsid w:val="0E0A02ED"/&gt;&lt;w:rsid w:val="0E1B7AC1"/&gt;&lt;w:rsid w:val="0E2B2DE4"/&gt;&lt;w:rsid w:val="0E335236"/&gt;&lt;w:rsid w:val="0E3A1311"/&gt;&lt;w:rsid w:val="0E6B147E"/&gt;&lt;w:rsid w:val="0E6F627D"/&gt;&lt;w:rsid w:val="0E8D24FE"/&gt;&lt;w:rsid w:val="0F0A5D05"/&gt;&lt;w:rsid w:val="0F195864"/&gt;&lt;w:rsid w:val="0F362DC7"/&gt;&lt;w:rsid w:val="0F3C1CF7"/&gt;&lt;w:rsid w:val="0FB51F7D"/&gt;&lt;w:rsid w:val="0FF65898"/&gt;&lt;w:rsid w:val="0FF80052"/&gt;&lt;w:rsid w:val="1043058C"/&gt;&lt;w:rsid w:val="10790648"/&gt;&lt;w:rsid w:val="10931808"/&gt;&lt;w:rsid w:val="109C29B9"/&gt;&lt;w:rsid w:val="10C57C1A"/&gt;&lt;w:rsid w:val="10DE6E3B"/&gt;&lt;w:rsid w:val="10DF44F4"/&gt;&lt;w:rsid w:val="10F57315"/&gt;&lt;w:rsid w:val="112D116D"/&gt;&lt;w:rsid w:val="1160668B"/&gt;&lt;w:rsid w:val="11847F72"/&gt;&lt;w:rsid w:val="11955D98"/&gt;&lt;w:rsid w:val="11DD25A9"/&gt;&lt;w:rsid w:val="11FA4C3F"/&gt;&lt;w:rsid w:val="12497B02"/&gt;&lt;w:rsid w:val="12694C36"/&gt;&lt;w:rsid w:val="13233295"/&gt;&lt;w:rsid w:val="13895156"/&gt;&lt;w:rsid w:val="13981A67"/&gt;&lt;w:rsid w:val="13B14E2E"/&gt;&lt;w:rsid w:val="13DE3F42"/&gt;&lt;w:rsid w:val="13FF33D5"/&gt;&lt;w:rsid w:val="148D5309"/&gt;&lt;w:rsid w:val="14DF6011"/&gt;&lt;w:rsid w:val="14E716C1"/&gt;&lt;w:rsid w:val="15391483"/&gt;&lt;w:rsid w:val="154913D0"/&gt;&lt;w:rsid w:val="158C4EDE"/&gt;&lt;w:rsid w:val="15DB629E"/&gt;&lt;w:rsid w:val="15F42192"/&gt;&lt;w:rsid w:val="16264AD8"/&gt;&lt;w:rsid w:val="163D3410"/&gt;&lt;w:rsid w:val="16467B6A"/&gt;&lt;w:rsid w:val="167145F6"/&gt;&lt;w:rsid w:val="1679214D"/&gt;&lt;w:rsid w:val="16CB2E83"/&gt;&lt;w:rsid w:val="16DB1D48"/&gt;&lt;w:rsid w:val="16E34116"/&gt;&lt;w:rsid w:val="16E432B2"/&gt;&lt;w:rsid w:val="16FF42F6"/&gt;&lt;w:rsid w:val="17711CDB"/&gt;&lt;w:rsid w:val="17C3182E"/&gt;&lt;w:rsid w:val="17D64A75"/&gt;&lt;w:rsid w:val="17EB225A"/&gt;&lt;w:rsid w:val="1815373D"/&gt;&lt;w:rsid w:val="18404CCE"/&gt;&lt;w:rsid w:val="188D5A02"/&gt;&lt;w:rsid w:val="18BC0BF5"/&gt;&lt;w:rsid w:val="18DB44A7"/&gt;&lt;w:rsid w:val="18E9126A"/&gt;&lt;w:rsid w:val="192554D8"/&gt;&lt;w:rsid w:val="193B6A38"/&gt;&lt;w:rsid w:val="19BF4939"/&gt;&lt;w:rsid w:val="19C440A7"/&gt;&lt;w:rsid w:val="19ED6C6D"/&gt;&lt;w:rsid w:val="19FA229D"/&gt;&lt;w:rsid w:val="1A0C4755"/&gt;&lt;w:rsid w:val="1A31314C"/&gt;&lt;w:rsid w:val="1A3C4259"/&gt;&lt;w:rsid w:val="1A4C7C27"/&gt;&lt;w:rsid w:val="1A8C739D"/&gt;&lt;w:rsid w:val="1AA12E5D"/&gt;&lt;w:rsid w:val="1AD44A1E"/&gt;&lt;w:rsid w:val="1B695964"/&gt;&lt;w:rsid w:val="1B822DAD"/&gt;&lt;w:rsid w:val="1BB81089"/&gt;&lt;w:rsid w:val="1BCE4C1A"/&gt;&lt;w:rsid w:val="1C385CEA"/&gt;&lt;w:rsid w:val="1C8055B3"/&gt;&lt;w:rsid w:val="1CA478A7"/&gt;&lt;w:rsid w:val="1CB87492"/&gt;&lt;w:rsid w:val="1CBE4914"/&gt;&lt;w:rsid w:val="1CD54E3C"/&gt;&lt;w:rsid w:val="1D077C69"/&gt;&lt;w:rsid w:val="1D245D5D"/&gt;&lt;w:rsid w:val="1D522A42"/&gt;&lt;w:rsid w:val="1D6B48CF"/&gt;&lt;w:rsid w:val="1D86697A"/&gt;&lt;w:rsid w:val="1DAF26ED"/&gt;&lt;w:rsid w:val="1DB80366"/&gt;&lt;w:rsid w:val="1DD03F14"/&gt;&lt;w:rsid w:val="1DE833D1"/&gt;&lt;w:rsid w:val="1DF22B04"/&gt;&lt;w:rsid w:val="1E786611"/&gt;&lt;w:rsid w:val="1EA86B3D"/&gt;&lt;w:rsid w:val="1ED83B02"/&gt;&lt;w:rsid w:val="1EF2324B"/&gt;&lt;w:rsid w:val="1F2A2C2F"/&gt;&lt;w:rsid w:val="1F440116"/&gt;&lt;w:rsid w:val="1F5F20CD"/&gt;&lt;w:rsid w:val="1FA76394"/&gt;&lt;w:rsid w:val="1FC438E3"/&gt;&lt;w:rsid w:val="1FDD704E"/&gt;&lt;w:rsid w:val="1FDD9BF6"/&gt;&lt;w:rsid w:val="20351C74"/&gt;&lt;w:rsid w:val="20A13DC5"/&gt;&lt;w:rsid w:val="20B11A29"/&gt;&lt;w:rsid w:val="20E44619"/&gt;&lt;w:rsid w:val="21067F95"/&gt;&lt;w:rsid w:val="211B7141"/&gt;&lt;w:rsid w:val="212370FD"/&gt;&lt;w:rsid w:val="2173236A"/&gt;&lt;w:rsid w:val="21B87B8A"/&gt;&lt;w:rsid w:val="21EF6C3A"/&gt;&lt;w:rsid w:val="220E4F5D"/&gt;&lt;w:rsid w:val="22563B6A"/&gt;&lt;w:rsid w:val="227D338A"/&gt;&lt;w:rsid w:val="232D40C3"/&gt;&lt;w:rsid w:val="233043B5"/&gt;&lt;w:rsid w:val="23472134"/&gt;&lt;w:rsid w:val="23581230"/&gt;&lt;w:rsid w:val="2371470D"/&gt;&lt;w:rsid w:val="242C4B20"/&gt;&lt;w:rsid w:val="243D3399"/&gt;&lt;w:rsid w:val="2446588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47599E"/&gt;&lt;w:rsid w:val="245C6E32"/&gt;&lt;w:rsid w:val="24694D62"/&gt;&lt;w:rsid w:val="24AF1C27"/&gt;&lt;w:rsid w:val="24EC281A"/&gt;&lt;w:rsid w:val="2515242A"/&gt;&lt;w:rsid w:val="255E1AA6"/&gt;&lt;w:rsid w:val="25D02118"/&gt;&lt;w:rsid w:val="25EE03F0"/&gt;&lt;w:rsid w:val="260934E6"/&gt;&lt;w:rsid w:val="26110CD4"/&gt;&lt;w:rsid w:val="26337724"/&gt;&lt;w:rsid w:val="263E195B"/&gt;&lt;w:rsid w:val="26525459"/&gt;&lt;w:rsid w:val="268F347D"/&gt;&lt;w:rsid w:val="269E68EE"/&gt;&lt;w:rsid w:val="26CB69F0"/&gt;&lt;w:rsid w:val="27337388"/&gt;&lt;w:rsid w:val="274B6364"/&gt;&lt;w:rsid w:val="274E483E"/&gt;&lt;w:rsid w:val="276136AD"/&gt;&lt;w:rsid w:val="27B20A0F"/&gt;&lt;w:rsid w:val="27BA7454"/&gt;&lt;w:rsid w:val="27FB7735"/&gt;&lt;w:rsid w:val="280D2493"/&gt;&lt;w:rsid w:val="28121208"/&gt;&lt;w:rsid w:val="282E547B"/&gt;&lt;w:rsid w:val="283A7A9E"/&gt;&lt;w:rsid w:val="28410B87"/&gt;&lt;w:rsid w:val="28474B39"/&gt;&lt;w:rsid w:val="284D5DE8"/&gt;&lt;w:rsid w:val="285F6622"/&gt;&lt;w:rsid w:val="28BC7451"/&gt;&lt;w:rsid w:val="29172F15"/&gt;&lt;w:rsid w:val="29476C41"/&gt;&lt;w:rsid w:val="295F151B"/&gt;&lt;w:rsid w:val="29CD4DFE"/&gt;&lt;w:rsid w:val="29DA74ED"/&gt;&lt;w:rsid w:val="29DD287B"/&gt;&lt;w:rsid w:val="2A602C48"/&gt;&lt;w:rsid w:val="2A637619"/&gt;&lt;w:rsid w:val="2AAB671D"/&gt;&lt;w:rsid w:val="2B1A3E03"/&gt;&lt;w:rsid w:val="2B544164"/&gt;&lt;w:rsid w:val="2B5705DC"/&gt;&lt;w:rsid w:val="2B671B7C"/&gt;&lt;w:rsid w:val="2B713B55"/&gt;&lt;w:rsid w:val="2B7F7BE5"/&gt;&lt;w:rsid w:val="2BD473CA"/&gt;&lt;w:rsid w:val="2BD85C98"/&gt;&lt;w:rsid w:val="2BDB5993"/&gt;&lt;w:rsid w:val="2C032A97"/&gt;&lt;w:rsid w:val="2C137B35"/&gt;&lt;w:rsid w:val="2C2B1183"/&gt;&lt;w:rsid w:val="2C4E1A50"/&gt;&lt;w:rsid w:val="2C502224"/&gt;&lt;w:rsid w:val="2C592426"/&gt;&lt;w:rsid w:val="2C9569AE"/&gt;&lt;w:rsid w:val="2CFA4516"/&gt;&lt;w:rsid w:val="2D71099D"/&gt;&lt;w:rsid w:val="2D7F040C"/&gt;&lt;w:rsid w:val="2D8D0473"/&gt;&lt;w:rsid w:val="2DBA5BDC"/&gt;&lt;w:rsid w:val="2DC618A9"/&gt;&lt;w:rsid w:val="2DDA6845"/&gt;&lt;w:rsid w:val="2DDB3FA3"/&gt;&lt;w:rsid w:val="2E132E2D"/&gt;&lt;w:rsid w:val="2E1715FC"/&gt;&lt;w:rsid w:val="2E1C4C41"/&gt;&lt;w:rsid w:val="2E262242"/&gt;&lt;w:rsid w:val="2E484259"/&gt;&lt;w:rsid w:val="2E6859A0"/&gt;&lt;w:rsid w:val="2E8B38A1"/&gt;&lt;w:rsid w:val="2EA02960"/&gt;&lt;w:rsid w:val="2EFC7846"/&gt;&lt;w:rsid w:val="2F0D6CBD"/&gt;&lt;w:rsid w:val="2F0E7C6D"/&gt;&lt;w:rsid w:val="2F2F25ED"/&gt;&lt;w:rsid w:val="2F58713C"/&gt;&lt;w:rsid w:val="2F5E45C4"/&gt;&lt;w:rsid w:val="2F6A0E46"/&gt;&lt;w:rsid w:val="2FAA353C"/&gt;&lt;w:rsid w:val="2FBC2A3B"/&gt;&lt;w:rsid w:val="2FEA5936"/&gt;&lt;w:rsid w:val="30306FC9"/&gt;&lt;w:rsid w:val="303A69FF"/&gt;&lt;w:rsid w:val="3054324A"/&gt;&lt;w:rsid w:val="305C5D42"/&gt;&lt;w:rsid w:val="309A0BB5"/&gt;&lt;w:rsid w:val="30AB0CE7"/&gt;&lt;w:rsid w:val="30B23DF8"/&gt;&lt;w:rsid w:val="30C921A5"/&gt;&lt;w:rsid w:val="30DC45F2"/&gt;&lt;w:rsid w:val="30DF0A95"/&gt;&lt;w:rsid w:val="30EF3D4F"/&gt;&lt;w:rsid w:val="312F3E2E"/&gt;&lt;w:rsid w:val="313553C8"/&gt;&lt;w:rsid w:val="314C0871"/&gt;&lt;w:rsid w:val="315172F1"/&gt;&lt;w:rsid w:val="317B09AD"/&gt;&lt;w:rsid w:val="317B3C37"/&gt;&lt;w:rsid w:val="31A54A25"/&gt;&lt;w:rsid w:val="31DE5472"/&gt;&lt;w:rsid w:val="31E15D8A"/&gt;&lt;w:rsid w:val="31E34154"/&gt;&lt;w:rsid w:val="31FE47B5"/&gt;&lt;w:rsid w:val="32111C3C"/&gt;&lt;w:rsid w:val="321D0113"/&gt;&lt;w:rsid w:val="32A97301"/&gt;&lt;w:rsid w:val="335A1B70"/&gt;&lt;w:rsid w:val="3360416C"/&gt;&lt;w:rsid w:val="33AA0E22"/&gt;&lt;w:rsid w:val="33C12315"/&gt;&lt;w:rsid w:val="33CF717B"/&gt;&lt;w:rsid w:val="33D942D9"/&gt;&lt;w:rsid w:val="33E55B3E"/&gt;&lt;w:rsid w:val="33F7559E"/&gt;&lt;w:rsid w:val="340F5333"/&gt;&lt;w:rsid w:val="34613B2C"/&gt;&lt;w:rsid w:val="3483321F"/&gt;&lt;w:rsid w:val="34F23C85"/&gt;&lt;w:rsid w:val="352C0311"/&gt;&lt;w:rsid w:val="353C57DF"/&gt;&lt;w:rsid w:val="354C7AED"/&gt;&lt;w:rsid w:val="356E1AFA"/&gt;&lt;w:rsid w:val="358513B3"/&gt;&lt;w:rsid w:val="358E47A7"/&gt;&lt;w:rsid w:val="359E020C"/&gt;&lt;w:rsid w:val="35AE70B8"/&gt;&lt;w:rsid w:val="35B4627F"/&gt;&lt;w:rsid w:val="35C31398"/&gt;&lt;w:rsid w:val="35D04F2F"/&gt;&lt;w:rsid w:val="35E50F98"/&gt;&lt;w:rsid w:val="3612737A"/&gt;&lt;w:rsid w:val="361757FB"/&gt;&lt;w:rsid w:val="36275626"/&gt;&lt;w:rsid w:val="362E1FEF"/&gt;&lt;w:rsid w:val="36953219"/&gt;&lt;w:rsid w:val="369A3953"/&gt;&lt;w:rsid w:val="36B36399"/&gt;&lt;w:rsid w:val="36B4418D"/&gt;&lt;w:rsid w:val="36BF7759"/&gt;&lt;w:rsid w:val="36C3424B"/&gt;&lt;w:rsid w:val="370B7A5D"/&gt;&lt;w:rsid w:val="372818A0"/&gt;&lt;w:rsid w:val="373C49FD"/&gt;&lt;w:rsid w:val="374B33A4"/&gt;&lt;w:rsid w:val="3759636A"/&gt;&lt;w:rsid w:val="375C2CDF"/&gt;&lt;w:rsid w:val="375C76EE"/&gt;&lt;w:rsid w:val="378C1ED5"/&gt;&lt;w:rsid w:val="37B336EE"/&gt;&lt;w:rsid w:val="37B36F71"/&gt;&lt;w:rsid w:val="37DC40A2"/&gt;&lt;w:rsid w:val="37FE3504"/&gt;&lt;w:rsid w:val="386F75A2"/&gt;&lt;w:rsid w:val="38743802"/&gt;&lt;w:rsid w:val="3887079A"/&gt;&lt;w:rsid w:val="38D45689"/&gt;&lt;w:rsid w:val="38D4641B"/&gt;&lt;w:rsid w:val="39B068F6"/&gt;&lt;w:rsid w:val="39BE4584"/&gt;&lt;w:rsid w:val="39E2606A"/&gt;&lt;w:rsid w:val="39E7727A"/&gt;&lt;w:rsid w:val="39EF1FDC"/&gt;&lt;w:rsid w:val="39FB6425"/&gt;&lt;w:rsid w:val="3A170206"/&gt;&lt;w:rsid w:val="3A717EAC"/&gt;&lt;w:rsid w:val="3A931434"/&gt;&lt;w:rsid w:val="3AAF722D"/&gt;&lt;w:rsid w:val="3AB54D52"/&gt;&lt;w:rsid w:val="3ABAC700"/&gt;&lt;w:rsid w:val="3ABD74AB"/&gt;&lt;w:rsid w:val="3AE101C4"/&gt;&lt;w:rsid w:val="3B1EE8A4"/&gt;&lt;w:rsid w:val="3B24669D"/&gt;&lt;w:rsid w:val="3B7C6FBD"/&gt;&lt;w:rsid w:val="3BCF37BA"/&gt;&lt;w:rsid w:val="3BF23885"/&gt;&lt;w:rsid w:val="3C284000"/&gt;&lt;w:rsid w:val="3C574C5B"/&gt;&lt;w:rsid w:val="3C594574"/&gt;&lt;w:rsid w:val="3C622B24"/&gt;&lt;w:rsid w:val="3C63033F"/&gt;&lt;w:rsid w:val="3C81345F"/&gt;&lt;w:rsid w:val="3CFD5EBA"/&gt;&lt;w:rsid w:val="3D1459CD"/&gt;&lt;w:rsid w:val="3D3773F0"/&gt;&lt;w:rsid w:val="3D5C1BD3"/&gt;&lt;w:rsid w:val="3D7614D7"/&gt;&lt;w:rsid w:val="3D7D6F08"/&gt;&lt;w:rsid w:val="3D90647B"/&gt;&lt;w:rsid w:val="3DA93A99"/&gt;&lt;w:rsid w:val="3DD91E43"/&gt;&lt;w:rsid w:val="3E5042C5"/&gt;&lt;w:rsid w:val="3EC858E9"/&gt;&lt;w:rsid w:val="3ECF2A08"/&gt;&lt;w:rsid w:val="3ED641FC"/&gt;&lt;w:rsid w:val="3F134E97"/&gt;&lt;w:rsid w:val="3F370290"/&gt;&lt;w:rsid w:val="3F764DC8"/&gt;&lt;w:rsid w:val="3F7B09C1"/&gt;&lt;w:rsid w:val="3FAB6529"/&gt;&lt;w:rsid w:val="401B591B"/&gt;&lt;w:rsid w:val="40A13152"/&gt;&lt;w:rsid w:val="40CE4D09"/&gt;&lt;w:rsid w:val="41255EFA"/&gt;&lt;w:rsid w:val="415F4950"/&gt;&lt;w:rsid w:val="41A95520"/&gt;&lt;w:rsid w:val="41C12BC8"/&gt;&lt;w:rsid w:val="41EA08B5"/&gt;&lt;w:rsid w:val="423D02B6"/&gt;&lt;w:rsid w:val="42534654"/&gt;&lt;w:rsid w:val="428C2F94"/&gt;&lt;w:rsid w:val="429206DC"/&gt;&lt;w:rsid w:val="429960CF"/&gt;&lt;w:rsid w:val="42E979D5"/&gt;&lt;w:rsid w:val="43033EAE"/&gt;&lt;w:rsid w:val="43324D6E"/&gt;&lt;w:rsid w:val="43352406"/&gt;&lt;w:rsid w:val="43475A12"/&gt;&lt;w:rsid w:val="43625D73"/&gt;&lt;w:rsid w:val="43650AC3"/&gt;&lt;w:rsid w:val="436832A5"/&gt;&lt;w:rsid w:val="439072E7"/&gt;&lt;w:rsid w:val="43977DF9"/&gt;&lt;w:rsid w:val="43B33CF2"/&gt;&lt;w:rsid w:val="43B8429E"/&gt;&lt;w:rsid w:val="43C34F13"/&gt;&lt;w:rsid w:val="43EC4F87"/&gt;&lt;w:rsid w:val="4406416E"/&gt;&lt;w:rsid w:val="44813C58"/&gt;&lt;w:rsid w:val="44836D79"/&gt;&lt;w:rsid w:val="44886325"/&gt;&lt;w:rsid w:val="44886BC1"/&gt;&lt;w:rsid w:val="44D82AE5"/&gt;&lt;w:rsid w:val="44DD6689"/&gt;&lt;w:rsid w:val="44ED7195"/&gt;&lt;w:rsid w:val="44EF64C3"/&gt;&lt;w:rsid w:val="44F42AFA"/&gt;&lt;w:rsid w:val="45173738"/&gt;&lt;w:rsid w:val="453A0F89"/&gt;&lt;w:rsid w:val="457129FD"/&gt;&lt;w:rsid w:val="45877BBF"/&gt;&lt;w:rsid w:val="45B971B4"/&gt;&lt;w:rsid w:val="465E2328"/&gt;&lt;w:rsid w:val="46723F57"/&gt;&lt;w:rsid w:val="4750044C"/&gt;&lt;w:rsid w:val="479A0062"/&gt;&lt;w:rsid w:val="47AC03E9"/&gt;&lt;w:rsid w:val="47AF7AF9"/&gt;&lt;w:rsid w:val="47B55142"/&gt;&lt;w:rsid w:val="47E97F15"/&gt;&lt;w:rsid w:val="47FFD250"/&gt;&lt;w:rsid w:val="48014767"/&gt;&lt;w:rsid w:val="4805322D"/&gt;&lt;w:rsid w:val="480C1209"/&gt;&lt;w:rsid w:val="48407519"/&gt;&lt;w:rsid w:val="48BB0B36"/&gt;&lt;w:rsid w:val="48F76EFB"/&gt;&lt;w:rsid w:val="490779DE"/&gt;&lt;w:rsid w:val="493764A6"/&gt;&lt;w:rsid w:val="493D06E7"/&gt;&lt;w:rsid w:val="4949103E"/&gt;&lt;w:rsid w:val="49935F44"/&gt;&lt;w:rsid w:val="49E75D88"/&gt;&lt;w:rsid w:val="49FD2AB9"/&gt;&lt;w:rsid w:val="4A500C79"/&gt;&lt;w:rsid w:val="4A6E40D8"/&gt;&lt;w:rsid w:val="4A6F45E9"/&gt;&lt;w:rsid w:val="4A9C13B0"/&gt;&lt;w:rsid w:val="4AA65E99"/&gt;&lt;w:rsid w:val="4AE63EDA"/&gt;&lt;w:rsid w:val="4AFA3569"/&gt;&lt;w:rsid w:val="4B2D161F"/&gt;&lt;w:rsid w:val="4B2D3A0E"/&gt;&lt;w:rsid w:val="4B2D7407"/&gt;&lt;w:rsid w:val="4BF316AA"/&gt;&lt;w:rsid w:val="4BFB0399"/&gt;&lt;w:rsid w:val="4C025924"/&gt;&lt;w:rsid w:val="4C1757E1"/&gt;&lt;w:rsid w:val="4C394BE2"/&gt;&lt;w:rsid w:val="4C3B20B3"/&gt;&lt;w:rsid w:val="4C420716"/&gt;&lt;w:rsid w:val="4C52515B"/&gt;&lt;w:rsid w:val="4C5A0342"/&gt;&lt;w:rsid w:val="4CB00A4A"/&gt;&lt;w:rsid w:val="4CDA27A4"/&gt;&lt;w:rsid w:val="4D285DDA"/&gt;&lt;w:rsid w:val="4D3E688F"/&gt;&lt;w:rsid w:val="4D5911B7"/&gt;&lt;w:rsid w:val="4DB6305A"/&gt;&lt;w:rsid w:val="4DC0585E"/&gt;&lt;w:rsid w:val="4E33692B"/&gt;&lt;w:rsid w:val="4E340CA8"/&gt;&lt;w:rsid w:val="4E8D0FEE"/&gt;&lt;w:rsid w:val="4EA66D7F"/&gt;&lt;w:rsid w:val="4EC47414"/&gt;&lt;w:rsid w:val="4F06146A"/&gt;&lt;w:rsid w:val="4F0952F8"/&gt;&lt;w:rsid w:val="4F7D0D64"/&gt;&lt;w:rsid w:val="4FBB0B85"/&gt;&lt;w:rsid w:val="4FBC0895"/&gt;&lt;w:rsid w:val="4FF70C1C"/&gt;&lt;w:rsid w:val="50004A57"/&gt;&lt;w:rsid w:val="501E520A"/&gt;&lt;w:rsid w:val="503B0D7C"/&gt;&lt;w:rsid w:val="504C146B"/&gt;&lt;w:rsid w:val="50A94C89"/&gt;&lt;w:rsid w:val="50C876C7"/&gt;&lt;w:rsid w:val="50CF6D7C"/&gt;&lt;w:rsid w:val="50EF45A6"/&gt;&lt;w:rsid w:val="50FF27F5"/&gt;&lt;w:rsid w:val="517F0C73"/&gt;&lt;w:rsid w:val="518528BD"/&gt;&lt;w:rsid w:val="51A55AC5"/&gt;&lt;w:rsid w:val="52475F7F"/&gt;&lt;w:rsid w:val="52634466"/&gt;&lt;w:rsid w:val="528664E5"/&gt;&lt;w:rsid w:val="52953416"/&gt;&lt;w:rsid w:val="52A70380"/&gt;&lt;w:rsid w:val="52F617A2"/&gt;&lt;w:rsid w:val="534712FC"/&gt;&lt;w:rsid w:val="535046EA"/&gt;&lt;w:rsid w:val="538E14F1"/&gt;&lt;w:rsid w:val="53DB36C9"/&gt;&lt;w:rsid w:val="541A7DDB"/&gt;&lt;w:rsid w:val="545634AC"/&gt;&lt;w:rsid w:val="546C3B94"/&gt;&lt;w:rsid w:val="548C43E1"/&gt;&lt;w:rsid w:val="54D9466B"/&gt;&lt;w:rsid w:val="54DF1A82"/&gt;&lt;w:rsid w:val="55236D70"/&gt;&lt;w:rsid w:val="5537713B"/&gt;&lt;w:rsid w:val="554A2019"/&gt;&lt;w:rsid w:val="55B46818"/&gt;&lt;w:rsid w:val="55C9505D"/&gt;&lt;w:rsid w:val="55CB640C"/&gt;&lt;w:rsid w:val="55CC1DE8"/&gt;&lt;w:rsid w:val="55E42B64"/&gt;&lt;w:rsid w:val="55E6625B"/&gt;&lt;w:rsid w:val="55E900DF"/&gt;&lt;w:rsid w:val="56055E13"/&gt;&lt;w:rsid w:val="560A55ED"/&gt;&lt;w:rsid w:val="56103767"/&gt;&lt;w:rsid w:val="561E5B04"/&gt;&lt;w:rsid w:val="56386187"/&gt;&lt;w:rsid w:val="56651F2A"/&gt;&lt;w:rsid w:val="567E0FDE"/&gt;&lt;w:rsid w:val="56E33687"/&gt;&lt;w:rsid w:val="56E56765"/&gt;&lt;w:rsid w:val="56F338F8"/&gt;&lt;w:rsid w:val="56FD0B83"/&gt;&lt;w:rsid w:val="570617CF"/&gt;&lt;w:rsid w:val="57333899"/&gt;&lt;w:rsid w:val="573A15BA"/&gt;&lt;w:rsid w:val="57A585EF"/&gt;&lt;w:rsid w:val="57DA33F7"/&gt;&lt;w:rsid w:val="57E16E3D"/&gt;&lt;w:rsid w:val="58094EFE"/&gt;&lt;w:rsid w:val="58121E2F"/&gt;&lt;w:rsid w:val="58625A28"/&gt;&lt;w:rsid w:val="586D6ACA"/&gt;&lt;w:rsid w:val="58BE0ABE"/&gt;&lt;w:rsid w:val="58FD07A7"/&gt;&lt;w:rsid w:val="59297BA9"/&gt;&lt;w:rsid w:val="59735F4E"/&gt;&lt;w:rsid w:val="59B30CFC"/&gt;&lt;w:rsid w:val="5A067F89"/&gt;&lt;w:rsid w:val="5A260733"/&gt;&lt;w:rsid w:val="5A7A3863"/&gt;&lt;w:rsid w:val="5A9820CC"/&gt;&lt;w:rsid w:val="5B295CFC"/&gt;&lt;w:rsid w:val="5B6C41A8"/&gt;&lt;w:rsid w:val="5BBC25DB"/&gt;&lt;w:rsid w:val="5BBF6CD6"/&gt;&lt;w:rsid w:val="5BD37A4C"/&gt;&lt;w:rsid w:val="5BFC3597"/&gt;&lt;w:rsid w:val="5BFF437E"/&gt;&lt;w:rsid w:val="5C062EB6"/&gt;&lt;w:rsid w:val="5C41493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C41556B"/&gt;&lt;w:rsid w:val="5C54188A"/&gt;&lt;w:rsid w:val="5C7020AB"/&gt;&lt;w:rsid w:val="5C761B80"/&gt;&lt;w:rsid w:val="5C8D5305"/&gt;&lt;w:rsid w:val="5CA00684"/&gt;&lt;w:rsid w:val="5CA371D7"/&gt;&lt;w:rsid w:val="5CC20164"/&gt;&lt;w:rsid w:val="5CC641FE"/&gt;&lt;w:rsid w:val="5CE34F24"/&gt;&lt;w:rsid w:val="5D2D376B"/&gt;&lt;w:rsid w:val="5D3D44A4"/&gt;&lt;w:rsid w:val="5DCA02B6"/&gt;&lt;w:rsid w:val="5DDB2103"/&gt;&lt;w:rsid w:val="5E0439FF"/&gt;&lt;w:rsid w:val="5E22101E"/&gt;&lt;w:rsid w:val="5E864B3D"/&gt;&lt;w:rsid w:val="5EA83725"/&gt;&lt;w:rsid w:val="5EC85C9A"/&gt;&lt;w:rsid w:val="5ED13A0C"/&gt;&lt;w:rsid w:val="5EDB585F"/&gt;&lt;w:rsid w:val="5F011A9F"/&gt;&lt;w:rsid w:val="5F1334E7"/&gt;&lt;w:rsid w:val="5F321180"/&gt;&lt;w:rsid w:val="5F98382D"/&gt;&lt;w:rsid w:val="5FC776AC"/&gt;&lt;w:rsid w:val="5FDC7BC7"/&gt;&lt;w:rsid w:val="5FEC4E1E"/&gt;&lt;w:rsid w:val="600D0D4E"/&gt;&lt;w:rsid w:val="6028328D"/&gt;&lt;w:rsid w:val="603F0DB5"/&gt;&lt;w:rsid w:val="60751F91"/&gt;&lt;w:rsid w:val="60AF4CC3"/&gt;&lt;w:rsid w:val="60BA2EC2"/&gt;&lt;w:rsid w:val="60C12AC4"/&gt;&lt;w:rsid w:val="60C60898"/&gt;&lt;w:rsid w:val="60D202B6"/&gt;&lt;w:rsid w:val="60E23BCA"/&gt;&lt;w:rsid w:val="60E93067"/&gt;&lt;w:rsid w:val="60F123E0"/&gt;&lt;w:rsid w:val="61286784"/&gt;&lt;w:rsid w:val="614B52D7"/&gt;&lt;w:rsid w:val="6196371F"/&gt;&lt;w:rsid w:val="61FC3C8C"/&gt;&lt;w:rsid w:val="62012FB6"/&gt;&lt;w:rsid w:val="62925751"/&gt;&lt;w:rsid w:val="629E6980"/&gt;&lt;w:rsid w:val="62A22D57"/&gt;&lt;w:rsid w:val="62C75944"/&gt;&lt;w:rsid w:val="62F261C0"/&gt;&lt;w:rsid w:val="630208EA"/&gt;&lt;w:rsid w:val="630620AE"/&gt;&lt;w:rsid w:val="63580093"/&gt;&lt;w:rsid w:val="636700A3"/&gt;&lt;w:rsid w:val="638F48BE"/&gt;&lt;w:rsid w:val="63E10D31"/&gt;&lt;w:rsid w:val="64086CF5"/&gt;&lt;w:rsid w:val="643B6B92"/&gt;&lt;w:rsid w:val="64725792"/&gt;&lt;w:rsid w:val="64740742"/&gt;&lt;w:rsid w:val="64AC19AC"/&gt;&lt;w:rsid w:val="64F315AF"/&gt;&lt;w:rsid w:val="658975CF"/&gt;&lt;w:rsid w:val="6668659B"/&gt;&lt;w:rsid w:val="66835B70"/&gt;&lt;w:rsid w:val="669B6954"/&gt;&lt;w:rsid w:val="66BB3B7F"/&gt;&lt;w:rsid w:val="66C17265"/&gt;&lt;w:rsid w:val="67003483"/&gt;&lt;w:rsid w:val="6727627B"/&gt;&lt;w:rsid w:val="672D1F64"/&gt;&lt;w:rsid w:val="673D0401"/&gt;&lt;w:rsid w:val="674D7A09"/&gt;&lt;w:rsid w:val="67A7139C"/&gt;&lt;w:rsid w:val="67C769C5"/&gt;&lt;w:rsid w:val="67D67DB3"/&gt;&lt;w:rsid w:val="67FCD110"/&gt;&lt;w:rsid w:val="681364CD"/&gt;&lt;w:rsid w:val="68251F5E"/&gt;&lt;w:rsid w:val="6871738B"/&gt;&lt;w:rsid w:val="687D4CD7"/&gt;&lt;w:rsid w:val="68813AFA"/&gt;&lt;w:rsid w:val="689620C6"/&gt;&lt;w:rsid w:val="68B5367F"/&gt;&lt;w:rsid w:val="68B97E5C"/&gt;&lt;w:rsid w:val="68C05E2E"/&gt;&lt;w:rsid w:val="68CD2978"/&gt;&lt;w:rsid w:val="68CE1F98"/&gt;&lt;w:rsid w:val="68D11042"/&gt;&lt;w:rsid w:val="68E55E47"/&gt;&lt;w:rsid w:val="69823DCA"/&gt;&lt;w:rsid w:val="6A067F77"/&gt;&lt;w:rsid w:val="6A193842"/&gt;&lt;w:rsid w:val="6A1A47CE"/&gt;&lt;w:rsid w:val="6A7165C6"/&gt;&lt;w:rsid w:val="6A98037F"/&gt;&lt;w:rsid w:val="6A981202"/&gt;&lt;w:rsid w:val="6B070ED3"/&gt;&lt;w:rsid w:val="6B0771EE"/&gt;&lt;w:rsid w:val="6B137D58"/&gt;&lt;w:rsid w:val="6B521D25"/&gt;&lt;w:rsid w:val="6B994ED7"/&gt;&lt;w:rsid w:val="6BAC51AB"/&gt;&lt;w:rsid w:val="6BDD15F2"/&gt;&lt;w:rsid w:val="6BDE58F9"/&gt;&lt;w:rsid w:val="6BE91817"/&gt;&lt;w:rsid w:val="6BF8E60F"/&gt;&lt;w:rsid w:val="6CB732B1"/&gt;&lt;w:rsid w:val="6CBC3AD7"/&gt;&lt;w:rsid w:val="6CF160DD"/&gt;&lt;w:rsid w:val="6D051DBC"/&gt;&lt;w:rsid w:val="6D064CEC"/&gt;&lt;w:rsid w:val="6D1C72D8"/&gt;&lt;w:rsid w:val="6D77975A"/&gt;&lt;w:rsid w:val="6DD66464"/&gt;&lt;w:rsid w:val="6DD723D9"/&gt;&lt;w:rsid w:val="6EE075F5"/&gt;&lt;w:rsid w:val="6EF23592"/&gt;&lt;w:rsid w:val="6EF67E9D"/&gt;&lt;w:rsid w:val="6F147344"/&gt;&lt;w:rsid w:val="6F1F7BF0"/&gt;&lt;w:rsid w:val="6F230721"/&gt;&lt;w:rsid w:val="6F3523B3"/&gt;&lt;w:rsid w:val="6FA33BA0"/&gt;&lt;w:rsid w:val="6FDC586F"/&gt;&lt;w:rsid w:val="6FFF3460"/&gt;&lt;w:rsid w:val="704509AA"/&gt;&lt;w:rsid w:val="7051566B"/&gt;&lt;w:rsid w:val="706A216C"/&gt;&lt;w:rsid w:val="70BF037E"/&gt;&lt;w:rsid w:val="70E2386E"/&gt;&lt;w:rsid w:val="712D5C67"/&gt;&lt;w:rsid w:val="71AC2751"/&gt;&lt;w:rsid w:val="72272ADA"/&gt;&lt;w:rsid w:val="722F0756"/&gt;&lt;w:rsid w:val="72497FB6"/&gt;&lt;w:rsid w:val="727F2869"/&gt;&lt;w:rsid w:val="729214D1"/&gt;&lt;w:rsid w:val="72955AF6"/&gt;&lt;w:rsid w:val="72A873BA"/&gt;&lt;w:rsid w:val="72CB44E9"/&gt;&lt;w:rsid w:val="72DA014C"/&gt;&lt;w:rsid w:val="72FDFDA8"/&gt;&lt;w:rsid w:val="73312AC1"/&gt;&lt;w:rsid w:val="73603553"/&gt;&lt;w:rsid w:val="736571FF"/&gt;&lt;w:rsid w:val="73785837"/&gt;&lt;w:rsid w:val="737D635B"/&gt;&lt;w:rsid w:val="73A25CEE"/&gt;&lt;w:rsid w:val="73E5209D"/&gt;&lt;w:rsid w:val="73F92F21"/&gt;&lt;w:rsid w:val="73FA0A20"/&gt;&lt;w:rsid w:val="74096DA2"/&gt;&lt;w:rsid w:val="743A72BC"/&gt;&lt;w:rsid w:val="745342F5"/&gt;&lt;w:rsid w:val="745F1A7B"/&gt;&lt;w:rsid w:val="74645BB9"/&gt;&lt;w:rsid w:val="74876A0F"/&gt;&lt;w:rsid w:val="74997A6C"/&gt;&lt;w:rsid w:val="74A76DE2"/&gt;&lt;w:rsid w:val="74DC3C98"/&gt;&lt;w:rsid w:val="74E320ED"/&gt;&lt;w:rsid w:val="74F34FB8"/&gt;&lt;w:rsid w:val="75006D7D"/&gt;&lt;w:rsid w:val="754B3B25"/&gt;&lt;w:rsid w:val="757875B4"/&gt;&lt;w:rsid w:val="75B92AB7"/&gt;&lt;w:rsid w:val="75EA5D48"/&gt;&lt;w:rsid w:val="761B77D2"/&gt;&lt;w:rsid w:val="762A2341"/&gt;&lt;w:rsid w:val="763316BA"/&gt;&lt;w:rsid w:val="767009BD"/&gt;&lt;w:rsid w:val="76831F2D"/&gt;&lt;w:rsid w:val="76986CC8"/&gt;&lt;w:rsid w:val="770E7A0D"/&gt;&lt;w:rsid w:val="77120888"/&gt;&lt;w:rsid w:val="776D3B31"/&gt;&lt;w:rsid w:val="776E3EC0"/&gt;&lt;w:rsid w:val="77910FF6"/&gt;&lt;w:rsid w:val="77953534"/&gt;&lt;w:rsid w:val="779813AE"/&gt;&lt;w:rsid w:val="77C916C0"/&gt;&lt;w:rsid w:val="77FD9F72"/&gt;&lt;w:rsid w:val="782E0708"/&gt;&lt;w:rsid w:val="787065A4"/&gt;&lt;w:rsid w:val="787D229C"/&gt;&lt;w:rsid w:val="78802F06"/&gt;&lt;w:rsid w:val="788E1D05"/&gt;&lt;w:rsid w:val="79661B74"/&gt;&lt;w:rsid w:val="797127B4"/&gt;&lt;w:rsid w:val="798373B1"/&gt;&lt;w:rsid w:val="79B47343"/&gt;&lt;w:rsid w:val="7A5D75CE"/&gt;&lt;w:rsid w:val="7A6D0EAD"/&gt;&lt;w:rsid w:val="7A8A17B8"/&gt;&lt;w:rsid w:val="7A9B376F"/&gt;&lt;w:rsid w:val="7AE6D330"/&gt;&lt;w:rsid w:val="7B071055"/&gt;&lt;w:rsid w:val="7B0A1B5A"/&gt;&lt;w:rsid w:val="7B4B454A"/&gt;&lt;w:rsid w:val="7B547FB4"/&gt;&lt;w:rsid w:val="7B7F0118"/&gt;&lt;w:rsid w:val="7B8C546A"/&gt;&lt;w:rsid w:val="7BA1196B"/&gt;&lt;w:rsid w:val="7BBF0BDB"/&gt;&lt;w:rsid w:val="7BD5796E"/&gt;&lt;w:rsid w:val="7BD65865"/&gt;&lt;w:rsid w:val="7BFC61B5"/&gt;&lt;w:rsid w:val="7C2A5D74"/&gt;&lt;w:rsid w:val="7C367C17"/&gt;&lt;w:rsid w:val="7C59559C"/&gt;&lt;w:rsid w:val="7C9E326B"/&gt;&lt;w:rsid w:val="7CA42817"/&gt;&lt;w:rsid w:val="7D080EA3"/&gt;&lt;w:rsid w:val="7D52183F"/&gt;&lt;w:rsid w:val="7D5C3375"/&gt;&lt;w:rsid w:val="7D883202"/&gt;&lt;w:rsid w:val="7D9FC3D6"/&gt;&lt;w:rsid w:val="7DA47AE2"/&gt;&lt;w:rsid w:val="7DA55615"/&gt;&lt;w:rsid w:val="7DCD63E9"/&gt;&lt;w:rsid w:val="7DD3463A"/&gt;&lt;w:rsid w:val="7DEE4ADD"/&gt;&lt;w:rsid w:val="7DEE510E"/&gt;&lt;w:rsid w:val="7DF542F7"/&gt;&lt;w:rsid w:val="7DFB465A"/&gt;&lt;w:rsid w:val="7E8A4BCF"/&gt;&lt;w:rsid w:val="7EDF3DB9"/&gt;&lt;w:rsid w:val="7EE92B98"/&gt;&lt;w:rsid w:val="7EFDBFB9"/&gt;&lt;w:rsid w:val="7F4A5845"/&gt;&lt;w:rsid w:val="7F6B30FF"/&gt;&lt;w:rsid w:val="7F761837"/&gt;&lt;w:rsid w:val="7FBFA76A"/&gt;&lt;w:rsid w:val="7FD61268"/&gt;&lt;w:rsid w:val="7FEDC46A"/&gt;&lt;w:rsid w:val="7FEFC835"/&gt;&lt;w:rsid w:val="7FF7952F"/&gt;&lt;w:rsid w:val="7FF7BA22"/&gt;&lt;w:rsid w:val="7FF993FD"/&gt;&lt;w:rsid w:val="7FFBD128"/&gt;&lt;w:rsid w:val="7FFF7790"/&gt;&lt;w:rsid w:val="7FFFF03A"/&gt;&lt;w:rsid w:val="7FFFF668"/&gt;&lt;w:rsid w:val="9AB36B32"/&gt;&lt;w:rsid w:val="9BFFC898"/&gt;&lt;w:rsid w:val="9EFFFFB7"/&gt;&lt;w:rsid w:val="9FE9FE3C"/&gt;&lt;w:rsid w:val="A7DFE7F9"/&gt;&lt;w:rsid w:val="AEE526D6"/&gt;&lt;w:rsid w:val="B5D3B744"/&gt;&lt;w:rsid w:val="B5EF697F"/&gt;&lt;w:rsid w:val="B7F74AE6"/&gt;&lt;w:rsid w:val="B7FA67F5"/&gt;&lt;w:rsid w:val="BCF24343"/&gt;&lt;w:rsid w:val="BEFFE01C"/&gt;&lt;w:rsid w:val="BFD7BD92"/&gt;&lt;w:rsid w:val="BFFE6D4D"/&gt;&lt;w:rsid w:val="D9DE18CF"/&gt;&lt;w:rsid w:val="DBB751A0"/&gt;&lt;w:rsid w:val="DBEBB499"/&gt;&lt;w:rsid w:val="DF5F310A"/&gt;&lt;w:rsid w:val="E276A09D"/&gt;&lt;w:rsid w:val="E3E32D55"/&gt;&lt;w:rsid w:val="E5AB7FB4"/&gt;&lt;w:rsid w:val="E7F63AF2"/&gt;&lt;w:rsid w:val="EA4490BC"/&gt;&lt;w:rsid w:val="EBFA43F3"/&gt;&lt;w:rsid w:val="EBFF43D5"/&gt;&lt;w:rsid w:val="EFCD186D"/&gt;&lt;w:rsid w:val="F32E0FB5"/&gt;&lt;w:rsid w:val="F73F577E"/&gt;&lt;w:rsid w:val="F77F6604"/&gt;&lt;w:rsid w:val="F7DF6951"/&gt;&lt;w:rsid w:val="F7FB3485"/&gt;&lt;w:rsid w:val="F7FFB967"/&gt;&lt;w:rsid w:val="FB7D664B"/&gt;&lt;w:rsid w:val="FB9C90D9"/&gt;&lt;w:rsid w:val="FBE72243"/&gt;&lt;w:rsid w:val="FBF9F064"/&gt;&lt;w:rsid w:val="FDDFE1C4"/&gt;&lt;w:rsid w:val="FDF64573"/&gt;&lt;w:rsid w:val="FDF67967"/&gt;&lt;w:rsid w:val="FE6ADDF8"/&gt;&lt;w:rsid w:val="FEFFA387"/&gt;&lt;w:rsid w:val="FF7EF430"/&gt;&lt;w:rsid w:val="FFEA590D"/&gt;&lt;w:rsid w:val="FFFDFE7A"/&gt;&lt;w:rsid w:val="FFFEF33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qFormat="1" w:unhideWhenUsed="0" w:uiPriority="0" w:semiHidden="0" w:name="footnote text"/&gt;&lt;w:lsdException w:qFormat="1" w:unhideWhenUsed="0" w:uiPriority="0" w:semiHidden="0" w:name="annotation text"/&gt;&lt;w:lsdException w:qFormat="1"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qFormat="1" w:unhideWhenUsed="0" w:uiPriority="0" w:semiHidden="0" w:name="footnote reference"/&gt;&lt;w:lsdException w:unhideWhenUsed="0" w:uiPriority="0" w:semiHidden="0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/&gt;&lt;w:lsdException w:uiPriority="99" w:name="Closing"/&gt;&lt;w:lsdException w:uiPriority="99" w:name="Signature"/&gt;&lt;w:lsdException w:qFormat="1" w:uiPriority="1" w:semiHidden="0" w:name="Default Paragraph Font"/&gt;&lt;w:lsdException w:qFormat="1" w:unhideWhenUsed="0" w:uiPriority="0" w:semiHidden="0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nhideWhenUsed="0" w:uiPriority="0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semiHidden="0" w:name="HTML Preformatted"/&gt;&lt;w:lsdException w:uiPriority="99" w:name="HTML Sample"/&gt;&lt;w:lsdException w:uiPriority="99" w:name="HTML Typewriter"/&gt;&lt;w:lsdException w:uiPriority="99" w:name="HTML Variable"/&gt;&lt;w:lsdException w:qFormat="1" w:uiPriority="99" w:semiHidden="0" w:name="Normal Table"/&gt;&lt;w:lsdException w:qFormat="1" w:uiPriority="99" w:semiHidden="0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semiHidden="0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13"&gt;&lt;w:name w:val="Default Paragraph Font"/&gt;&lt;w:unhideWhenUsed/&gt;&lt;w:qFormat/&gt;&lt;w:uiPriority w:val="1"/&gt;&lt;/w:style&gt;&lt;w:style w:type="table" w:default="1" w:styleId="11"&gt;&lt;w:name w:val="Normal Table"/&gt;&lt;w:unhideWhenUsed/&gt;&lt;w:qFormat/&gt;&lt;w:uiPriority w:val="99"/&gt;&lt;w:tblPr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&gt;&lt;/w:style&gt;&lt;w:style w:type="paragraph" w:styleId="2"&gt;&lt;w:name w:val="annotation text"/&gt;&lt;w:basedOn w:val="1"/&gt;&lt;w:link w:val="16"/&gt;&lt;w:qFormat/&gt;&lt;w:uiPriority w:val="0"/&gt;&lt;w:pPr&gt;&lt;w:jc w:val="left"/&gt;&lt;/w:pPr&gt;&lt;w:rPr&gt;&lt;w:rFonts w:ascii="Calibri" w:hAnsi="Calibri"/&gt;&lt;w:szCs w:val="24"/&gt;&lt;/w:rPr&gt;&lt;/w:style&gt;&lt;w:style w:type="paragraph" w:styleId="3"&gt;&lt;w:name w:val="Body Text"/&gt;&lt;w:basedOn w:val="1"/&gt;&lt;w:next w:val="4"/&gt;&lt;w:qFormat/&gt;&lt;w:uiPriority w:val="0"/&gt;&lt;/w:style&gt;&lt;w:style w:type="paragraph" w:styleId="4"&gt;&lt;w:name w:val="Title"/&gt;&lt;w:basedOn w:val="1"/&gt;&lt;w:next w:val="1"/&gt;&lt;w:qFormat/&gt;&lt;w:uiPriority w:val="0"/&gt;&lt;w:pPr&gt;&lt;w:jc w:val="center"/&gt;&lt;w:outlineLvl w:val="0"/&gt;&lt;/w:pPr&gt;&lt;w:rPr&gt;&lt;w:rFonts w:ascii="</w:t>
      </w:r>
      <w:r>
        <w:rPr/>
        <w:t>方正小标宋</w:t>
      </w:r>
      <w:r>
        <w:rPr/>
        <w:t>_GBK" w:hAnsi="</w:t>
      </w:r>
      <w:r>
        <w:rPr/>
        <w:t>方正小标宋</w:t>
      </w:r>
      <w:r>
        <w:rPr/>
        <w:t>_GBK" w:eastAsia="</w:t>
      </w:r>
      <w:r>
        <w:rPr/>
        <w:t>方正小标宋</w:t>
      </w:r>
      <w:r>
        <w:rPr/>
        <w:t>_GBK" w:cs="</w:t>
      </w:r>
      <w:r>
        <w:rPr/>
        <w:t>方正小标宋</w:t>
      </w:r>
      <w:r>
        <w:rPr/>
        <w:t>_GBK"/&gt;&lt;w:sz w:val="44"/&gt;&lt;w:szCs w:val="44"/&gt;&lt;/w:rPr&gt;&lt;/w:style&gt;&lt;w:style w:type="paragraph" w:styleId="5"&gt;&lt;w:name w:val="Balloon Text"/&gt;&lt;w:basedOn w:val="1"/&gt;&lt;w:link w:val="17"/&gt;&lt;w:unhideWhenUsed/&gt;&lt;w:qFormat/&gt;&lt;w:uiPriority w:val="99"/&gt;&lt;w:rPr&gt;&lt;w:sz w:val="18"/&gt;&lt;w:szCs w:val="18"/&gt;&lt;/w:rPr&gt;&lt;/w:style&gt;&lt;w:style w:type="paragraph" w:styleId="6"&gt;&lt;w:name w:val="footer"/&gt;&lt;w:basedOn w:val="1"/&gt;&lt;w:link w:val="18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7"&gt;&lt;w:name w:val="header"/&gt;&lt;w:basedOn w:val="1"/&gt;&lt;w:link w:val="1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8"&gt;&lt;w:name w:val="footnote text"/&gt;&lt;w:basedOn w:val="1"/&gt;&lt;w:link w:val="20"/&gt;&lt;w:qFormat/&gt;&lt;w:uiPriority w:val="0"/&gt;&lt;w:pPr&gt;&lt;w:snapToGrid w:val="0"/&gt;&lt;w:jc w:val="left"/&gt;&lt;/w:pPr&gt;&lt;w:rPr&gt;&lt;w:sz w:val="18"/&gt;&lt;w:szCs w:val="20"/&gt;&lt;/w:rPr&gt;&lt;/w:style&gt;&lt;w:style w:type="paragraph" w:styleId="9"&gt;&lt;w:name w:val="HTML Preformatted"/&gt;&lt;w:basedOn w:val="1"/&gt;&lt;w:link w:val="26"/&gt;&lt;w:unhideWhenUsed/&gt;&lt;w:uiPriority w:val="99"/&gt;&lt;w:pPr&gt;&lt;w:widowControl/&gt;&lt;w:tabs&gt;&lt;w:tab w:val="left" w:pos="916"/&gt;&lt;w:tab w:val="left" w:pos="1832"/&gt;&lt;w:tab w:val="left" w:pos="2748"/&gt;&lt;w:tab w:val="left" w:pos="3664"/&gt;&lt;w:tab w:val="left" w:pos="4580"/&gt;&lt;w:tab w:val="left" w:pos="5496"/&gt;&lt;w:tab w:val="left" w:pos="6412"/&gt;&lt;w:tab w:val="left" w:pos="7328"/&gt;&lt;w:tab w:val="left" w:pos="8244"/&gt;&lt;w:tab w:val="left" w:pos="9160"/&gt;&lt;w:tab w:val="left" w:pos="10076"/&gt;&lt;w:tab w:val="left" w:pos="10992"/&gt;&lt;w:tab w:val="left" w:pos="11908"/&gt;&lt;w:tab w:val="left" w:pos="12824"/&gt;&lt;w:tab w:val="left" w:pos="13740"/&gt;&lt;w:tab w:val="left" w:pos="14656"/&gt;&lt;/w:tabs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paragraph" w:styleId="10"&gt;&lt;w:name w:val="annotation subject"/&gt;&lt;w:basedOn w:val="2"/&gt;&lt;w:next w:val="2"/&gt;&lt;w:link w:val="21"/&gt;&lt;w:unhideWhenUsed/&gt;&lt;w:qFormat/&gt;&lt;w:uiPriority w:val="99"/&gt;&lt;w:rPr&gt;&lt;w:b/&gt;&lt;w:bCs/&gt;&lt;w:szCs w:val="22"/&gt;&lt;/w:rPr&gt;&lt;/w:style&gt;&lt;w:style w:type="table" w:styleId="12"&gt;&lt;w:name w:val="Table Grid"/&gt;&lt;w:basedOn w:val="11"/&gt;&lt;w:uiPriority w:val="39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styleId="14"&gt;&lt;w:name w:val="annotation reference"/&gt;&lt;w:uiPriority w:val="0"/&gt;&lt;w:rPr&gt;&lt;w:sz w:val="21"/&gt;&lt;w:szCs w:val="21"/&gt;&lt;/w:rPr&gt;&lt;/w:style&gt;&lt;w:style w:type="character" w:styleId="15"&gt;&lt;w:name w:val="footnote reference"/&gt;&lt;w:qFormat/&gt;&lt;w:uiPriority w:val="0"/&gt;&lt;w:rPr&gt;&lt;w:rFonts w:ascii="Verdana" w:hAnsi="Verdana" w:eastAsia="</w:t>
      </w:r>
      <w:r>
        <w:rPr/>
        <w:t>宋体</w:t>
      </w:r>
      <w:r>
        <w:rPr/>
        <w:t>" w:cs="Verdana"/&gt;&lt;w:kern w:val="0"/&gt;&lt;w:sz w:val="20"/&gt;&lt;w:szCs w:val="20"/&gt;&lt;w:vertAlign w:val="superscript"/&gt;&lt;w:lang w:eastAsia="en-US"/&gt;&lt;/w:rPr&gt;&lt;/w:style&gt;&lt;w:style w:type="character" w:customStyle="1" w:styleId="16"&gt;&lt;w:name w:val="</w:t>
      </w:r>
      <w:r>
        <w:rPr/>
        <w:t>批注文字 字符</w:t>
      </w:r>
      <w:r>
        <w:rPr/>
        <w:t>"/&gt;&lt;w:link w:val="2"/&gt;&lt;w:qFormat/&gt;&lt;w:uiPriority w:val="0"/&gt;&lt;w:rPr&gt;&lt;w:rFonts w:ascii="Calibri" w:hAnsi="Calibri" w:eastAsia="</w:t>
      </w:r>
      <w:r>
        <w:rPr/>
        <w:t>宋体</w:t>
      </w:r>
      <w:r>
        <w:rPr/>
        <w:t>" w:cs="Times New Roman"/&gt;&lt;w:szCs w:val="24"/&gt;&lt;/w:rPr&gt;&lt;/w:style&gt;&lt;w:style w:type="character" w:customStyle="1" w:styleId="17"&gt;&lt;w:name w:val="</w:t>
      </w:r>
      <w:r>
        <w:rPr/>
        <w:t>批注框文本 字符</w:t>
      </w:r>
      <w:r>
        <w:rPr/>
        <w:t>"/&gt;&lt;w:link w:val="5"/&gt;&lt;w:semiHidden/&gt;&lt;w:qFormat/&gt;&lt;w:uiPriority w:val="99"/&gt;&lt;w:rPr&gt;&lt;w:sz w:val="18"/&gt;&lt;w:szCs w:val="18"/&gt;&lt;/w:rPr&gt;&lt;/w:style&gt;&lt;w:style w:type="character" w:customStyle="1" w:styleId="18"&gt;&lt;w:name w:val="</w:t>
      </w:r>
      <w:r>
        <w:rPr/>
        <w:t>页脚 字符</w:t>
      </w:r>
      <w:r>
        <w:rPr/>
        <w:t>"/&gt;&lt;w:link w:val="6"/&gt;&lt;w:qFormat/&gt;&lt;w:uiPriority w:val="99"/&gt;&lt;w:rPr&gt;&lt;w:sz w:val="18"/&gt;&lt;w:szCs w:val="18"/&gt;&lt;/w:rPr&gt;&lt;/w:style&gt;&lt;w:style w:type="character" w:customStyle="1" w:styleId="19"&gt;&lt;w:name w:val="</w:t>
      </w:r>
      <w:r>
        <w:rPr/>
        <w:t>页眉 字符</w:t>
      </w:r>
      <w:r>
        <w:rPr/>
        <w:t>"/&gt;&lt;w:link w:val="7"/&gt;&lt;w:qFormat/&gt;&lt;w:uiPriority w:val="99"/&gt;&lt;w:rPr&gt;&lt;w:sz w:val="18"/&gt;&lt;w:szCs w:val="18"/&gt;&lt;/w:rPr&gt;&lt;/w:style&gt;&lt;w:style w:type="character" w:customStyle="1" w:styleId="20"&gt;&lt;w:name w:val="</w:t>
      </w:r>
      <w:r>
        <w:rPr/>
        <w:t>脚注文本 字符</w:t>
      </w:r>
      <w:r>
        <w:rPr/>
        <w:t>"/&gt;&lt;w:link w:val="8"/&gt;&lt;w:qFormat/&gt;&lt;w:uiPriority w:val="0"/&gt;&lt;w:rPr&gt;&lt;w:rFonts w:ascii="Times New Roman" w:hAnsi="Times New Roman" w:eastAsia="</w:t>
      </w:r>
      <w:r>
        <w:rPr/>
        <w:t>宋体</w:t>
      </w:r>
      <w:r>
        <w:rPr/>
        <w:t>" w:cs="Times New Roman"/&gt;&lt;w:sz w:val="18"/&gt;&lt;w:szCs w:val="20"/&gt;&lt;/w:rPr&gt;&lt;/w:style&gt;&lt;w:style w:type="character" w:customStyle="1" w:styleId="21"&gt;&lt;w:name w:val="</w:t>
      </w:r>
      <w:r>
        <w:rPr/>
        <w:t>批注主题 字符</w:t>
      </w:r>
      <w:r>
        <w:rPr/>
        <w:t>"/&gt;&lt;w:link w:val="10"/&gt;&lt;w:semiHidden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b/&gt;&lt;w:bCs/&gt;&lt;w:szCs w:val="24"/&gt;&lt;/w:rPr&gt;&lt;/w:style&gt;&lt;w:style w:type="character" w:customStyle="1" w:styleId="22"&gt;&lt;w:name w:val="</w:t>
      </w:r>
      <w:r>
        <w:rPr/>
        <w:t xml:space="preserve">批注文字 </w:t>
      </w:r>
      <w:r>
        <w:rPr/>
        <w:t>Char"/&gt;&lt;w:semiHidden/&gt;&lt;w:qFormat/&gt;&lt;w:uiPriority w:val="99"/&gt;&lt;/w:style&gt;&lt;w:style w:type="paragraph" w:customStyle="1" w:styleId="23"&gt;&lt;w:name w:val="</w:t>
      </w:r>
      <w:r>
        <w:rPr/>
        <w:t xml:space="preserve">样式 文字 </w:t>
      </w:r>
      <w:r>
        <w:rPr/>
        <w:t xml:space="preserve">+ </w:t>
      </w:r>
      <w:r>
        <w:rPr/>
        <w:t>首行缩进</w:t>
      </w:r>
      <w:r>
        <w:rPr/>
        <w:t xml:space="preserve">:  2 </w:t>
      </w:r>
      <w:r>
        <w:rPr/>
        <w:t>字符</w:t>
      </w:r>
      <w:r>
        <w:rPr/>
        <w:t>3"/&gt;&lt;w:basedOn w:val="1"/&gt;&lt;w:qFormat/&gt;&lt;w:uiPriority w:val="0"/&gt;&lt;w:pPr&gt;&lt;w:spacing w:line="360" w:lineRule="auto"/&gt;&lt;w:ind w:firstLine="200" w:firstLineChars="200"/&gt;&lt;/w:pPr&gt;&lt;w:rPr&gt;&lt;w:rFonts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 xml:space="preserve">"/&gt;&lt;w:sz w:val="28"/&gt;&lt;w:szCs w:val="28"/&gt;&lt;/w:rPr&gt;&lt;/w:style&gt;&lt;w:style w:type="paragraph" w:customStyle="1" w:styleId="24"&gt;&lt;w:name w:val="Default Paragraph Font Para Char Char Char Char Char Char"/&gt;&lt;w:basedOn w:val="1"/&gt;&lt;w:qFormat/&gt;&lt;w:uiPriority w:val="0"/&gt;&lt;w:pPr&gt;&lt;w:widowControl/&gt;&lt;w:spacing w:after="160" w:line="240" w:lineRule="exact"/&gt;&lt;w:jc w:val="left"/&gt;&lt;/w:pPr&gt;&lt;w:rPr&gt;&lt;w:szCs w:val="20"/&gt;&lt;/w:rPr&gt;&lt;/w:style&gt;&lt;w:style w:type="paragraph" w:customStyle="1" w:styleId="25"&gt;&lt;w:name w:val="List Paragraph"/&gt;&lt;w:basedOn w:val="1"/&gt;&lt;w:qFormat/&gt;&lt;w:uiPriority w:val="34"/&gt;&lt;w:pPr&gt;&lt;w:ind w:firstLine="420" w:firstLineChars="200"/&gt;&lt;/w:pPr&gt;&lt;/w:style&gt;&lt;w:style w:type="character" w:customStyle="1" w:styleId="26"&gt;&lt;w:name w:val="HTML </w:t>
      </w:r>
      <w:r>
        <w:rPr/>
        <w:t>预设格式 字符</w:t>
      </w:r>
      <w:r>
        <w:rPr/>
        <w:t>"/&gt;&lt;w:link w:val="9"/&gt;&lt;w:qFormat/&gt;&lt;w:uiPriority w:val="9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sz w:val="24"/&gt;&lt;w:szCs w:val="24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