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4-2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情况及承诺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填报人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　　　　　　　　办公电话：　　　　　　　手机：　　　　　　　　　　　　邮箱：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125</wp:posOffset>
                </wp:positionH>
                <wp:positionV relativeFrom="paragraph">
                  <wp:posOffset>118745</wp:posOffset>
                </wp:positionV>
                <wp:extent cx="9220200" cy="414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414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3314"/>
                              <w:gridCol w:w="1095"/>
                              <w:gridCol w:w="990"/>
                              <w:gridCol w:w="2317"/>
                              <w:gridCol w:w="368"/>
                              <w:gridCol w:w="2077"/>
                              <w:gridCol w:w="2445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5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一、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0"/>
                                      <w:szCs w:val="3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0"/>
                                      <w:szCs w:val="30"/>
                                    </w:rPr>
                                    <w:t>成立日期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0"/>
                                      <w:szCs w:val="30"/>
                                    </w:rPr>
                                    <w:t>主营业务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0"/>
                                      <w:szCs w:val="30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0"/>
                                      <w:szCs w:val="30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0"/>
                                      <w:szCs w:val="30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国有企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集体所有制企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私营企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其他，请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职工人数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研发人员总数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技能人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推荐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单位特性</w:t>
                                  </w:r>
                                </w:p>
                              </w:tc>
                              <w:tc>
                                <w:tcPr>
                                  <w:tcW w:w="126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高新技术企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留学人员创办企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上市企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独角兽企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规模以上企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新型研发机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其他，请注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主营业务收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上缴税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研发投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pt;height:326.4pt;mso-wrap-distance-left:9pt;mso-wrap-distance-right:9pt;mso-wrap-distance-top:0pt;mso-wrap-distance-bottom:0pt;margin-top:9.35pt;mso-position-vertical-relative:text;margin-left:58.75pt;mso-position-horizontal-relative:page">
                <v:fill opacity="0f"/>
                <v:textbox inset="0in,0in,0in,0in">
                  <w:txbxContent>
                    <w:tbl>
                      <w:tblPr>
                        <w:tblW w:w="14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3314"/>
                        <w:gridCol w:w="1095"/>
                        <w:gridCol w:w="990"/>
                        <w:gridCol w:w="2317"/>
                        <w:gridCol w:w="368"/>
                        <w:gridCol w:w="2077"/>
                        <w:gridCol w:w="2445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145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一、基本情况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0"/>
                                <w:szCs w:val="3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0"/>
                                <w:szCs w:val="30"/>
                              </w:rPr>
                              <w:t>成立日期</w:t>
                            </w:r>
                          </w:p>
                        </w:tc>
                        <w:tc>
                          <w:tcPr>
                            <w:tcW w:w="720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0"/>
                                <w:szCs w:val="30"/>
                              </w:rPr>
                              <w:t>主营业务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0"/>
                                <w:szCs w:val="30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720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0"/>
                                <w:szCs w:val="30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0"/>
                                <w:szCs w:val="30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20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国有企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 xml:space="preserve"> □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集体所有制企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 xml:space="preserve"> □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私营企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 xml:space="preserve"> □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其他，请注明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>职工人数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>研发人员总数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技能人才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推荐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>单位特性</w:t>
                            </w:r>
                          </w:p>
                        </w:tc>
                        <w:tc>
                          <w:tcPr>
                            <w:tcW w:w="126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>高新技术企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 xml:space="preserve"> □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>留学人员创办企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 xml:space="preserve"> □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>上市企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 xml:space="preserve">  □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>独角兽企业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>规模以上企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 xml:space="preserve"> □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>新型研发机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>其他，请注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主营业务收入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>上缴税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45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>研发投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855</wp:posOffset>
                </wp:positionH>
                <wp:positionV relativeFrom="paragraph">
                  <wp:posOffset>340995</wp:posOffset>
                </wp:positionV>
                <wp:extent cx="9232900" cy="5582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0" cy="558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、推荐单位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6" w:hRule="atLeast"/>
                                <w:cantSplit w:val="true"/>
                              </w:trPr>
                              <w:tc>
                                <w:tcPr>
                                  <w:tcW w:w="1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6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本单位承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6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申报人不存在不遵守科研诚信或科研伦理相关规定行为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6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申报人不存在犯罪记录、侵犯知识产权、泄漏原（现）任职单位商业秘密、违反原（现）任职单位所在国家兼职取酬和科研经费管理规定、违反原工作单位竞业禁止约定、骗取财政资金等行为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6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本单位不存在以下情况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6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）因重大涉税违法行为或违反财经、食品安全、安全生产和环保法律法规被行政处罚，未满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6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）拖欠物业租金、管理费、水电费，以及欠税、恶意欠薪、拖欠员工社保等违法违规行为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6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）其它违反国家法律法规和政府各类专项资金政策有关规定的行为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6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）被市场监管部门列入企业经营异常名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6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）申请时尚有未处理完毕的劳资纠纷案件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firstLine="60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如违背上述承诺，本单位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firstLine="90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法定代表人（签名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　　申报单位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firstLine="90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签名日期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盖章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pt;height:439.55pt;mso-wrap-distance-left:9pt;mso-wrap-distance-right:9pt;mso-wrap-distance-top:0pt;mso-wrap-distance-bottom:0pt;margin-top:26.85pt;mso-position-vertical-relative:text;margin-left:58.65pt;mso-position-horizontal-relative:page">
                <v:fill opacity="0f"/>
                <v:textbox inset="0in,0in,0in,0in">
                  <w:txbxContent>
                    <w:tbl>
                      <w:tblPr>
                        <w:tblW w:w="14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0"/>
                      </w:tblGrid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二、推荐单位承诺</w:t>
                            </w:r>
                          </w:p>
                        </w:tc>
                      </w:tr>
                      <w:tr>
                        <w:trPr>
                          <w:trHeight w:val="8206" w:hRule="atLeast"/>
                          <w:cantSplit w:val="true"/>
                        </w:trPr>
                        <w:tc>
                          <w:tcPr>
                            <w:tcW w:w="1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firstLine="60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本单位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firstLine="60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申报人不存在不遵守科研诚信或科研伦理相关规定行为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firstLine="60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申报人不存在犯罪记录、侵犯知识产权、泄漏原（现）任职单位商业秘密、违反原（现）任职单位所在国家兼职取酬和科研经费管理规定、违反原工作单位竞业禁止约定、骗取财政资金等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firstLine="60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本单位不存在以下情况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firstLine="60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）因重大涉税违法行为或违反财经、食品安全、安全生产和环保法律法规被行政处罚，未满</w:t>
                            </w:r>
                            <w:r>
                              <w:rPr>
                                <w:rFonts w:eastAsia="仿宋_GB2312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年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firstLine="60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）拖欠物业租金、管理费、水电费，以及欠税、恶意欠薪、拖欠员工社保等违法违规行为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firstLine="60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）其它违反国家法律法规和政府各类专项资金政策有关规定的行为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firstLine="60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）被市场监管部门列入企业经营异常名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firstLine="60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）申请时尚有未处理完毕的劳资纠纷案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firstLine="600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如违背上述承诺，本单位愿承担相应责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firstLine="900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法定代表人（签名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　　申报单位（盖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firstLine="900"/>
                              <w:jc w:val="left"/>
                              <w:rPr>
                                <w:rFonts w:ascii="Times New Roman" w:hAnsi="Times New Roman" w:eastAsia="仿宋_GB2312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签名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盖章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9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微软简标宋;宋体" w:cs="Times New Roman"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0"/>
      <w:szCs w:val="3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东区公文分发员</cp:lastModifiedBy>
  <cp:lastPrinted>2023-08-25T18:12:00Z</cp:lastPrinted>
  <dcterms:modified xsi:type="dcterms:W3CDTF">2023-09-01T07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F3ECC4ED044CE8AC04510606E55C4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