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36" w:before="0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6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6"/>
          <w:w w:val="1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-6"/>
          <w:w w:val="100"/>
          <w:kern w:val="0"/>
          <w:sz w:val="32"/>
          <w:szCs w:val="32"/>
          <w:u w:val="none"/>
          <w:lang w:val="en-US" w:eastAsia="zh-CN" w:bidi="ar"/>
        </w:rPr>
        <w:t>5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2"/>
          <w:kern w:val="0"/>
          <w:sz w:val="44"/>
          <w:szCs w:val="44"/>
          <w:lang w:eastAsia="zh-CN"/>
        </w:rPr>
        <w:t>东区街道育才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2"/>
          <w:kern w:val="0"/>
          <w:sz w:val="44"/>
          <w:szCs w:val="44"/>
          <w:lang w:val="en-US" w:eastAsia="zh-CN"/>
        </w:rPr>
        <w:t>补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2"/>
          <w:kern w:val="0"/>
          <w:sz w:val="44"/>
          <w:szCs w:val="44"/>
        </w:rPr>
        <w:t>申请表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94"/>
        <w:gridCol w:w="2044"/>
        <w:gridCol w:w="4"/>
        <w:gridCol w:w="348"/>
        <w:gridCol w:w="1183"/>
        <w:gridCol w:w="2624"/>
      </w:tblGrid>
      <w:tr>
        <w:trPr>
          <w:trHeight w:val="516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1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2"/>
                <w:szCs w:val="21"/>
              </w:rPr>
              <w:t>单位名称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</w:rPr>
              <w:t>单位地址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山市    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区        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街             号</w:t>
            </w:r>
          </w:p>
        </w:tc>
      </w:tr>
      <w:tr>
        <w:trPr>
          <w:trHeight w:val="98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</w:rPr>
              <w:t>或组织机构代码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登记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</w:rPr>
              <w:t>日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  月    日</w:t>
            </w:r>
          </w:p>
        </w:tc>
      </w:tr>
      <w:tr>
        <w:trPr>
          <w:trHeight w:val="531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  <w:lang w:eastAsia="zh-CN"/>
              </w:rPr>
              <w:t>法定代表人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2"/>
                <w:kern w:val="0"/>
                <w:szCs w:val="21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</w:rPr>
              <w:t>经办人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</w:rPr>
              <w:t>开户银行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</w:rPr>
              <w:t>开户名称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</w:rPr>
              <w:t>银行账号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</w:rPr>
              <w:t>申请补贴项目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  <w:lang w:eastAsia="zh-CN"/>
              </w:rPr>
              <w:t>（请在相应的项目上打√）</w:t>
            </w:r>
          </w:p>
        </w:tc>
      </w:tr>
      <w:tr>
        <w:trPr>
          <w:trHeight w:val="1058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lang w:eastAsia="zh-CN"/>
              </w:rPr>
              <w:t>订单班”“冠名班”培养高级工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及以上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名</w:t>
            </w:r>
            <w:r>
              <w:rPr>
                <w:rFonts w:eastAsia="Wingdings" w:cs="Wingdings" w:ascii="Wingdings" w:hAnsi="Wingdings"/>
                <w:lang w:val="en" w:eastAsia="zh-CN"/>
              </w:rPr>
              <w:t>¨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企业开展职业技能等级认定评价高级工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及以上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名</w:t>
            </w:r>
            <w:r>
              <w:rPr>
                <w:rFonts w:eastAsia="Wingdings" w:cs="Wingdings" w:ascii="Wingdings" w:hAnsi="Wingdings"/>
                <w:lang w:val="en" w:eastAsia="zh-CN"/>
              </w:rPr>
              <w:t>¨</w:t>
            </w:r>
          </w:p>
        </w:tc>
      </w:tr>
      <w:tr>
        <w:trPr>
          <w:trHeight w:val="627" w:hRule="atLeast"/>
        </w:trPr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在职获得硕士以上学位（    ）名、</w:t>
            </w:r>
            <w:r>
              <w:rPr>
                <w:rFonts w:ascii="仿宋_GB2312" w:hAnsi="仿宋_GB2312" w:cs="仿宋_GB2312" w:eastAsia="仿宋_GB2312"/>
                <w:lang w:eastAsia="zh-CN"/>
              </w:rPr>
              <w:t>获得副高级以上职称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名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</w:p>
        </w:tc>
      </w:tr>
      <w:tr>
        <w:trPr>
          <w:trHeight w:val="772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</w:rPr>
              <w:t>申请金额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</w:rPr>
              <w:t>大写：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</w:rPr>
              <w:t xml:space="preserve">拾  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</w:rPr>
              <w:t xml:space="preserve">万  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</w:rPr>
              <w:t xml:space="preserve">仟  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</w:rPr>
              <w:t xml:space="preserve">佰  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</w:rPr>
              <w:t>拾元整 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2"/>
                <w:szCs w:val="21"/>
              </w:rPr>
              <w:t>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</w:rPr>
              <w:t>元）</w:t>
            </w:r>
          </w:p>
        </w:tc>
      </w:tr>
      <w:tr>
        <w:trPr>
          <w:trHeight w:val="2669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申请单位承诺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422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422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本单位承诺所填内容及提供的所有资料均属真实、无误，如有虚假，愿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168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105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166" w:hRule="atLeast"/>
        </w:trPr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人力资源社会保障部门受理意见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受理人签名：                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eastAsia="zh-CN"/>
              </w:rPr>
              <w:t>党建办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审核意见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审核人签名：             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68" w:hRule="atLeast"/>
        </w:trPr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eastAsia="zh-CN"/>
              </w:rPr>
              <w:t>党工委人才工作领导小组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审批意见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</w:rPr>
              <w:t>审批金额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仿宋_GB2312" w:hAnsi="仿宋_GB2312" w:eastAsia="仿宋_GB2312" w:cs="仿宋_GB2312"/>
                <w:color w:val="000000"/>
                <w:spacing w:val="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</w:rPr>
              <w:t xml:space="preserve">大写： 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</w:rPr>
              <w:t xml:space="preserve">拾  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</w:rPr>
              <w:t xml:space="preserve">万  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</w:rPr>
              <w:t xml:space="preserve">仟  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</w:rPr>
              <w:t xml:space="preserve">佰  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</w:rPr>
              <w:t>拾元整 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2"/>
                <w:szCs w:val="21"/>
              </w:rPr>
              <w:t xml:space="preserve">￥        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szCs w:val="21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备注：此表一式三份：受理部门、审核部门、财务部门各存一份。</w:t>
      </w:r>
    </w:p>
    <w:sectPr>
      <w:type w:val="nextPage"/>
      <w:pgSz w:orient="landscape"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5:00Z</dcterms:created>
  <dc:creator>Administrator</dc:creator>
  <dc:description/>
  <dc:language>en-US</dc:language>
  <cp:lastModifiedBy>东区公文分发员</cp:lastModifiedBy>
  <cp:lastPrinted>2023-08-07T12:04:00Z</cp:lastPrinted>
  <dcterms:modified xsi:type="dcterms:W3CDTF">2023-09-01T07:3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23FFE30334494B827BF9391BC9292_13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