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w w:val="1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区街道支持设计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励申请表</w:t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申请对象类别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 □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企业、团队</w:t>
      </w:r>
    </w:p>
    <w:p>
      <w:pPr>
        <w:pStyle w:val="Normal"/>
        <w:snapToGrid w:val="false"/>
        <w:ind w:firstLine="1470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eastAsia="zh-CN"/>
        </w:rPr>
        <w:t xml:space="preserve">□ 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设计师（个人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2"/>
        <w:gridCol w:w="145"/>
        <w:gridCol w:w="2807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申报单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名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申报单位统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社会信用代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地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申报单位类别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设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CN"/>
              </w:rPr>
              <w:t xml:space="preserve">            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项目团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CN"/>
              </w:rPr>
              <w:t xml:space="preserve">            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生产企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其他</w:t>
            </w:r>
          </w:p>
        </w:tc>
      </w:tr>
      <w:tr>
        <w:trPr>
          <w:trHeight w:val="634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（元，所有奖项资助金额加和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移动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固定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设计师个人名义申报需填写身份证号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银行账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申报对象简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字以内，可另附页）</w:t>
            </w:r>
          </w:p>
        </w:tc>
      </w:tr>
      <w:tr>
        <w:trPr>
          <w:trHeight w:val="3257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本次申请奖励的获奖作品清单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4"/>
        <w:gridCol w:w="1482"/>
        <w:gridCol w:w="2551"/>
        <w:gridCol w:w="2545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作品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奖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奖项级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验证网址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获得知名设计奖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项目情况（每个奖项填一张表单，与上表获奖作品排列顺序保持一致）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85"/>
        <w:gridCol w:w="1635"/>
        <w:gridCol w:w="1455"/>
        <w:gridCol w:w="1709"/>
        <w:gridCol w:w="5"/>
      </w:tblGrid>
      <w:tr>
        <w:trPr>
          <w:trHeight w:val="48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u w:val="single"/>
                <w:lang w:val="en-US" w:eastAsia="zh-CN"/>
              </w:rPr>
              <w:t>（奖项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u w:val="single"/>
                <w:lang w:eastAsia="zh-CN"/>
              </w:rPr>
              <w:t>说明</w:t>
            </w:r>
          </w:p>
        </w:tc>
      </w:tr>
      <w:tr>
        <w:trPr>
          <w:trHeight w:val="48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获奖日期或编号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设计完成日期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是否已进行版权登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u w:val="single"/>
                <w:lang w:val="en-US" w:eastAsia="zh-CN"/>
              </w:rPr>
              <w:t>（登记号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C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是否已申请申请专利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u w:val="single"/>
                <w:lang w:val="en-US" w:eastAsia="zh-CN"/>
              </w:rPr>
              <w:t>（专利号号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C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知识产权情况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自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共同拥有</w:t>
            </w:r>
          </w:p>
        </w:tc>
      </w:tr>
      <w:tr>
        <w:trPr>
          <w:trHeight w:val="106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设计理念概述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社会经济效益说明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产品主创设计师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（简介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val="en-US" w:eastAsia="zh-CN"/>
              </w:rPr>
              <w:t>字内，可附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设计转化情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32"/>
                <w:lang w:val="en-US" w:eastAsia="zh-CN"/>
              </w:rPr>
              <w:t>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val="en-US"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32"/>
                <w:lang w:val="en-US" w:eastAsia="zh-CN"/>
              </w:rPr>
              <w:t>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val="en-US"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32"/>
                <w:lang w:val="en-US" w:eastAsia="zh-CN"/>
              </w:rPr>
              <w:t>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val="en-US" w:eastAsia="zh-CN"/>
              </w:rPr>
              <w:t>未转化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本人声明，此申请表中本人所提供的信息内容以及相关证明文件均完整、真实、有效，如有不实，本人愿意承担一切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32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32"/>
                <w:lang w:eastAsia="zh-CN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用人单位（企业）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经办人（签字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章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党建工作办公室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党工委人才工作领导小组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4"/>
              <w:ind w:firstLine="357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41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5:00Z</dcterms:created>
  <dc:creator>Administrator</dc:creator>
  <dc:description/>
  <dc:language>en-US</dc:language>
  <cp:lastModifiedBy>东区公文分发员</cp:lastModifiedBy>
  <cp:lastPrinted>2023-08-07T10:46:00Z</cp:lastPrinted>
  <dcterms:modified xsi:type="dcterms:W3CDTF">2023-09-01T07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2D0ADCCB4438AF6267BF47DFFAFC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