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灌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展青霉素、糖精钠（以糖精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原麦汁浓度、甲醛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已基氨基磺酸计）、三氯蔗糖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五氯酚酸钠（以五氯酚计）、挥发性盐基氮、恩诺沙星、呋喃唑酮代谢物、呋喃西林代谢物、磺胺类（总量）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涕灭威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氟虫腈、甲拌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氧乐果、甲拌磷、氯氟氰菊酯和高效氯氟氰菊酯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毒死蜱、涕灭威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毒死蜱、腐霉利、甲氨基阿维菌素苯甲酸盐、甲拌磷、克百威、噻虫嗪、氧乐果、乙螨唑、异丙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吡虫啉、啶虫脒、甲胺磷、甲拌磷、克百威、乐果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07:00Z</dcterms:created>
  <dc:creator>gdfda</dc:creator>
  <dc:description/>
  <dc:language>en-US</dc:language>
  <cp:lastModifiedBy>刘伏佳</cp:lastModifiedBy>
  <dcterms:modified xsi:type="dcterms:W3CDTF">2023-09-12T03:00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716</vt:lpwstr>
  </property>
</Properties>
</file>