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吗啡、可待因、罂粟碱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纳他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二丁基羟基甲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金黄色葡萄球菌、脱氢乙酸及其钠盐（以脱氢乙酸计）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毒死蜱、腐霉利、甲氨基阿维菌素苯甲酸盐、甲拌磷、克百威、噻虫嗪、氧乐果、乙螨唑、异丙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毒死蜱、腐霉利、甲胺磷、甲拌磷、克百威、烯酰吗啉、溴氰菊酯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、甲氨基阿维菌素苯甲酸盐、甲胺磷、甲拌磷、霜霉威和霜霉威盐酸盐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d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甲拌磷、氯氟氰菊酯和高效氯氟氰菊酯、氯氰菊酯和高效氯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嗪、杀扑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吡虫啉、啶虫脒、甲胺磷、甲拌磷、克百威、乐果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啶虫脒、毒死蜱、氯氟氰菊酯和高效氯氟氰菊酯、灭多威、噻虫嗪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呋喃妥因代谢物、恩诺沙星、磺胺类（总量）、氧氟沙星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7:00Z</dcterms:created>
  <dc:creator>gdfda</dc:creator>
  <dc:description/>
  <dc:language>en-US</dc:language>
  <cp:lastModifiedBy>greatwall</cp:lastModifiedBy>
  <dcterms:modified xsi:type="dcterms:W3CDTF">2023-09-06T16:21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