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溶血性弧菌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胺磷、甲拌磷、克百威、烯酰吗啉、溴氰菊酯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吡虫啉、啶虫脒、甲胺磷、甲拌磷、克百威、乐果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啶虫脒、阿维菌素、甲基异柳磷、毒死蜱、水胺硫磷、氧乐果、甲拌磷、甲胺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毒死蜱、氟虫腈、啶虫脒、水胺硫磷、吡虫啉、氧乐果、克百威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已基氨基磺酸计）、二氧化硫残留量、阿斯巴甜、大肠菌群、防腐剂混合使用时各自用量占其最大使用量的比例之和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茶多酚、咖啡因、脱氢乙酸及其钠盐（以脱氢乙酸计）、甜蜜素（以环己基氨基磺酸计）、菌落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茶多酚、咖啡因、脱氢乙酸及其钠盐（以脱氢乙酸计）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07:00Z</dcterms:created>
  <dc:creator>gdfda</dc:creator>
  <dc:description/>
  <dc:language>en-US</dc:language>
  <cp:lastModifiedBy>刘伏佳</cp:lastModifiedBy>
  <dcterms:modified xsi:type="dcterms:W3CDTF">2023-09-15T03:32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716</vt:lpwstr>
  </property>
</Properties>
</file>