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油炸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胭脂红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甲基异柳磷、克百威、氯氟氰菊酯和高效氯氟氰菊酯、噻虫嗪、三唑磷、水胺硫磷、戊唑醇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甲氨基阿维菌素苯甲酸盐、氯氟氰菊酯和高效氯氟氰菊酯、氯氰菊酯和高效氯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毒死蜱、甲胺磷、甲基异柳磷、克百威、乐果、灭线磷、噻虫嗪、三唑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克百威、噻虫嗪、氧乐果、乙酰甲胺磷、苯醚甲环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溴氰菊酯、氯氰菊酯和高效氯氰菊酯、氟虫腈、毒死蜱、敌百虫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已基氨基磺酸计）、二氧化硫残留量、阿斯巴甜、大肠菌群、防腐剂混合使用时各自用量占其最大使用量的比例之和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；小作坊：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7:00Z</dcterms:created>
  <dc:creator>gdfda</dc:creator>
  <dc:description/>
  <dc:language>en-US</dc:language>
  <cp:lastModifiedBy>greatwall</cp:lastModifiedBy>
  <dcterms:modified xsi:type="dcterms:W3CDTF">2023-09-04T16:29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