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防腐剂混合使用时各自用量占其最大使用量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埃希氏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氯杀螨醇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氧乐果、毒死蜱、啶虫脒、多菌灵、茚虫威、呋虫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毒虫畏、氯酞酸甲酯、灭螨醌、甲氧滴滴涕、特乐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和代用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茶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溶茶类、其它含茶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菌落总数、大肠菌群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菌落总数、大肠菌群、沙门氏菌、金黄色葡萄球菌、单核细胞增生李斯特氏菌、致泻大肠埃希氏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、氯氟氰菊酯和高效氯氟氰菊酯、甲基异柳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腐霉利、异菌脲、啶虫脒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瓣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阿维菌素，氟虫腈、腐霉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吡虫啉、啶虫脒、毒死蜱、氟虫腈、甲胺磷、甲拌磷、克百威、乐果、水胺硫磷、氧乐果、乙酰甲胺磷、唑虫酰胺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孔雀石绿、氯霉素、呋喃唑酮代谢物、呋喃它酮代谢物、呋喃西林代谢物、恩诺沙星、磺胺类（总量）、甲氧苄啶、甲硝唑、五氯酚酸钠（以五氯酚计）、氧氟沙星、培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，呋喃唑酮代谢物、呋喃西林代谢物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7:00Z</dcterms:created>
  <dc:creator>gdfda</dc:creator>
  <dc:description/>
  <dc:language>en-US</dc:language>
  <cp:lastModifiedBy>greatwall</cp:lastModifiedBy>
  <dcterms:modified xsi:type="dcterms:W3CDTF">2023-09-01T10:02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