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大基智能科技（中山）有限公司“工改工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“三旧”改造）专项规划和经批复规划条件论证，三角镇人民政府拟对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同兴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和三角镇金三大道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大基智能科技（中山）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大基智能科技（中山）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改造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分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同兴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和三角镇金三大道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河涌，南至金三大道东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同兴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至工业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用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.21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2123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8.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其中地块一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.869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8694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.0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地块二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.34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4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.1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月纳入“三旧”标图入库，图斑编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44200067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.869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8694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.0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月纳入“三旧”标图入库，图斑编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4420006706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.34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4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.1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标图建库手续正在办理中，最终以标图建库审核认定结果为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大基智能科技（中山）有限公司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动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为粤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034569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大基智能科技（中山）有限公司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动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为粤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）中山市不动产权第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0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364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建构筑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角镇肉类联合加工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开始使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950.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.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762.6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等手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余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188.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未办理规划报建等手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作工业厂房和配套办公用房所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该地块目前已拆除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087.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平方米，改造前年产值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7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万元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2.3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，年税收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万元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24"/>
        </w:rPr>
        <w:t>改造地块</w:t>
      </w:r>
      <w:r>
        <w:rPr>
          <w:rFonts w:ascii="仿宋_GB2312" w:hAnsi="仿宋_GB2312" w:cs="仿宋_GB2312" w:eastAsia="仿宋_GB2312"/>
          <w:spacing w:val="-6"/>
          <w:sz w:val="32"/>
          <w:szCs w:val="24"/>
          <w:lang w:val="en-US" w:eastAsia="zh-CN"/>
        </w:rPr>
        <w:t>均</w:t>
      </w:r>
      <w:r>
        <w:rPr>
          <w:rFonts w:ascii="仿宋_GB2312" w:hAnsi="仿宋_GB2312" w:cs="仿宋_GB2312" w:eastAsia="仿宋_GB2312"/>
          <w:spacing w:val="-6"/>
          <w:sz w:val="32"/>
          <w:szCs w:val="24"/>
        </w:rPr>
        <w:t>不涉及</w:t>
      </w:r>
      <w:r>
        <w:rPr>
          <w:rFonts w:ascii="仿宋_GB2312" w:hAnsi="仿宋_GB2312" w:cs="仿宋_GB2312" w:eastAsia="仿宋_GB2312"/>
          <w:spacing w:val="-6"/>
          <w:sz w:val="32"/>
          <w:szCs w:val="24"/>
          <w:lang w:val="en-US" w:eastAsia="zh-CN"/>
        </w:rPr>
        <w:t>闲置、</w:t>
      </w:r>
      <w:r>
        <w:rPr>
          <w:rFonts w:ascii="仿宋_GB2312" w:hAnsi="仿宋_GB2312" w:cs="仿宋_GB2312" w:eastAsia="仿宋_GB2312"/>
          <w:spacing w:val="-6"/>
          <w:sz w:val="32"/>
          <w:szCs w:val="24"/>
        </w:rPr>
        <w:t>抵押</w:t>
      </w:r>
      <w:r>
        <w:rPr>
          <w:rFonts w:ascii="仿宋_GB2312" w:hAnsi="仿宋_GB2312" w:cs="仿宋_GB2312" w:eastAsia="仿宋_GB2312"/>
          <w:spacing w:val="-6"/>
          <w:sz w:val="32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24"/>
        </w:rPr>
        <w:t>历史文化资源要素</w:t>
      </w:r>
      <w:r>
        <w:rPr>
          <w:rFonts w:ascii="仿宋_GB2312" w:hAnsi="仿宋_GB2312" w:cs="仿宋_GB2312" w:eastAsia="仿宋_GB2312"/>
          <w:spacing w:val="-6"/>
          <w:sz w:val="32"/>
          <w:szCs w:val="24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土壤污染潜在监管地块</w:t>
      </w:r>
      <w:r>
        <w:rPr>
          <w:rFonts w:ascii="仿宋_GB2312" w:hAnsi="仿宋_GB2312" w:cs="仿宋_GB2312" w:eastAsia="仿宋_GB2312"/>
          <w:spacing w:val="-6"/>
          <w:sz w:val="32"/>
          <w:szCs w:val="24"/>
        </w:rPr>
        <w:t>等情况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spacing w:val="-6"/>
          <w:sz w:val="32"/>
        </w:rPr>
        <w:t>经批复规划条件论证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纳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现行《中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市城市更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（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专项规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0-203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.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5.6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6.6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，特殊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0.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7.7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.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《中山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，一类工业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.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1058.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6.5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亩），规划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米；防护绿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.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12.6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.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亩），城市道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.005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2.5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亩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不涉及到永久基本农田、生态保护红线等管控要求，位于城镇开发边界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大基智能科技（中山）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三、改造主体及拟改造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土地利用总体规划、规划条件论证要求实施建设。在经批复规划条件论证中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防护绿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和城市道路用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等公益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用地部分，日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政府需按规划开发建设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应无偿将用地交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方式，在合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改造地块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大基智能科技（中山）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后将用于生产经营五金产品、汽车动力电池、电源和数据信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44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730.7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sz w:val="32"/>
          <w:szCs w:val="24"/>
        </w:rPr>
        <w:t>项目相关情况符合国家《产业结构调整指导目录》</w:t>
      </w:r>
      <w:r>
        <w:rPr>
          <w:rFonts w:ascii="仿宋_GB2312" w:hAnsi="仿宋_GB2312" w:cs="仿宋_GB2312" w:eastAsia="仿宋_GB2312"/>
          <w:spacing w:val="-6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24"/>
        </w:rPr>
        <w:t>《中山市“三线一单”生态环境分区管控方案》</w:t>
      </w:r>
      <w:r>
        <w:rPr>
          <w:rFonts w:ascii="仿宋_GB2312" w:hAnsi="仿宋_GB2312" w:cs="仿宋_GB2312" w:eastAsia="仿宋_GB2312"/>
          <w:spacing w:val="-6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24"/>
        </w:rPr>
        <w:t>《中山市涉挥发性有机物项目环保管理规定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改造后年产值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9819.5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亩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产值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40.1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27.33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8.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364.78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50.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其中自有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364.78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24"/>
        </w:rPr>
        <w:t>具体以资金筹措的实际情况为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期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动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开发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拟建建筑面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44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（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730.7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主要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和宿舍，竣工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之前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3.4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前提下，具体拟建建筑面积以实际规划报建为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2-08-03T08:44:00Z</cp:lastPrinted>
  <dcterms:modified xsi:type="dcterms:W3CDTF">2023-08-25T11:27:45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1718</vt:lpwstr>
  </property>
</Properties>
</file>