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44"/>
          <w:szCs w:val="44"/>
        </w:rPr>
        <w:t>中山火炬开发区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44"/>
          <w:szCs w:val="44"/>
        </w:rPr>
        <w:t>瞪羚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44"/>
          <w:szCs w:val="44"/>
        </w:rPr>
        <w:t>企业申报承诺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20"/>
        <w:ind w:left="800" w:hanging="800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中山火炬开发区管理委员会：</w:t>
      </w:r>
    </w:p>
    <w:p>
      <w:pPr>
        <w:pStyle w:val="Normal"/>
        <w:autoSpaceDE w:val="false"/>
        <w:snapToGrid w:val="false"/>
        <w:spacing w:lineRule="exact" w:line="520"/>
        <w:ind w:firstLine="66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为配合开发区主管部门加强对专项资金的监管，保证专项资金安全合理使用，根据扶持专项资金有关规定，我公司郑重承诺如下：</w:t>
      </w:r>
    </w:p>
    <w:p>
      <w:pPr>
        <w:pStyle w:val="Normal"/>
        <w:autoSpaceDE w:val="false"/>
        <w:snapToGrid w:val="false"/>
        <w:spacing w:lineRule="exact" w:line="520"/>
        <w:ind w:firstLine="66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一、所申报的项目真实可查，所提交的资料、填报的数据、描述的情况等各项申请材料均真实无误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二、项目申报过程中，如发现我公司弄虚作假或出现上述情况时，主管部门有权停止拨付资金。情节严重的，依法依规追究相关人员责任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三、我公司严格遵守本承诺书中的各项条款，如有违反，则无条件退还已经获得的所有奖励，并按银行同期贷款利率补交利息。</w:t>
      </w:r>
    </w:p>
    <w:p>
      <w:pPr>
        <w:pStyle w:val="Normal"/>
        <w:autoSpaceDE w:val="false"/>
        <w:snapToGrid w:val="false"/>
        <w:spacing w:lineRule="exact" w:line="520"/>
        <w:ind w:firstLine="61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本承诺书一式两份，自承诺方签字盖章之日起生效。</w:t>
      </w:r>
    </w:p>
    <w:p>
      <w:pPr>
        <w:pStyle w:val="Normal"/>
        <w:autoSpaceDE w:val="false"/>
        <w:snapToGrid w:val="false"/>
        <w:spacing w:lineRule="exact" w:line="520"/>
        <w:ind w:left="210"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法定代表人（签字）：</w:t>
      </w:r>
    </w:p>
    <w:p>
      <w:pPr>
        <w:pStyle w:val="Normal"/>
        <w:autoSpaceDE w:val="false"/>
        <w:snapToGrid w:val="false"/>
        <w:spacing w:lineRule="exact" w:line="52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承诺企业（盖章）：</w:t>
      </w:r>
    </w:p>
    <w:p>
      <w:pPr>
        <w:pStyle w:val="Normal"/>
        <w:autoSpaceDE w:val="false"/>
        <w:snapToGrid w:val="false"/>
        <w:spacing w:lineRule="exact" w:line="52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2" w:leader="none"/>
        <w:tab w:val="center" w:pos="4153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yle111">
    <w:name w:val="style1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8:00Z</dcterms:created>
  <dc:creator>力</dc:creator>
  <dc:description/>
  <dc:language>en-US</dc:language>
  <cp:lastModifiedBy>Administrator</cp:lastModifiedBy>
  <dcterms:modified xsi:type="dcterms:W3CDTF">2023-08-28T02:55:41Z</dcterms:modified>
  <cp:revision>1</cp:revision>
  <dc:subject/>
  <dc:title>关于印发中山火炬开发区领军及“瞪羚”企业扶持专项资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6195C3DE4EAC8BDD501D88F820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