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中山市宝华轧钢厂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工改工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宗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eastAsia="Times New Roman" w:cs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）专项规划和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山市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沙栏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宝华轧钢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宝华轧钢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一、改造地块基本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沙栏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已建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围堤道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围堤道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三鑫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.534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5344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3.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.490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bidi="ar"/>
        </w:rPr>
        <w:t>34907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2.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为改造主体地块；另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 w:bidi="ar"/>
        </w:rPr>
        <w:t>0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43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37.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.6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未纳入“三旧”标图入库，不纳入本次改造范围，日后与改造主体地块一体实施建设，但不享受“三旧”优惠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权利人林言贵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王秀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郭念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何祖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王吓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陈伟通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林立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曾衍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王文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魏思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余孔清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翁命爱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通过变更登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给中山市宝华轧钢厂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为粤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）中山市不动产权第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033024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权利人林言贵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王秀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郭念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何祖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王吓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陈伟通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林立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曾衍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王文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魏思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余孔清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翁命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20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2664.5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现状建筑物均未办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规划报建施工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作工业厂房、仓库和配套办公用房所用。该地块目前已拆除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1060.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改造前年产值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2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3.3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.1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不涉及闲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抵押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历史文化资源要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土壤环境潜在监管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已纳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现行《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）专项规划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的一般城市更新片区，属于城市更新对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.490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bidi="ar"/>
        </w:rPr>
        <w:t>34907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2.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.173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/>
        </w:rPr>
        <w:t>317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.9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47.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17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/>
        </w:rPr>
        <w:t>3169.7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4.7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宝华轧钢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三、改造主体及拟改造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spacing w:val="-6"/>
          <w:sz w:val="32"/>
        </w:rPr>
        <w:t>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应按相关政策文件执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宝华轧钢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发展电子信息及相关制造产业，主要为家电、通信、电子计算机、汽车、机器人、音响等行业生产配套的电子设备、电子元件、器件、仪器、仪表、五金制品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2017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40.9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2017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40.9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管理规定》。改造后年产值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471.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7.5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四、资金筹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65.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具体以资金筹措的实际情况为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一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59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840.9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和食堂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二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848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和宿舍楼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在容积率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的前提下，具体拟建建筑面积以实际规划报建为准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8-28T06:53:14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1718</vt:lpwstr>
  </property>
</Properties>
</file>