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面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61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其他生制面制品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极性组分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蔬菜制品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甜蜜素（以环己基氨基磺酸计）、脱氢乙酸及其钠盐（以脱氢乙酸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蚝油、虾油、鱼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苯甲酸及其钠盐（以苯甲酸计）、山梨酸及其钾盐（以山梨酸计）、脱氢乙酸及其钠盐（以脱氢乙酸计）、防腐剂混合使用时各自用量占其最大使用量的比例之和、菌落总数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液体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沙门氏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香辛料调味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二氧化硫残留量、丙溴磷、氯氰菊酯和高效氯氰菊酯、多菌灵、沙门氏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香辛料调味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乳、豆豉、纳豆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甜密素（以环已基氨基确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大肠菌群、金黄色葡萄球菌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沙门氏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苯甲酸及其钠盐（以苯甲酸计）、山梨酸及其钾盐（以山梨酸计）、脱氢乙酸及其钠盐（以脱氢乙酸计）、糖精钠（以糖精计）、甜密素（以环已基氨基确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大肠菌群、金黄色葡萄球菌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沙门氏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大肠菌群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苯甲酸及其钠盐（以苯甲酸计）、山梨酸及其钾盐（以山梨酸计）、糖精钠（以糖精计）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二氧化硫残留量、菌落总数、大肠菌群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（以脱氢乙酸计）、二氧化硫残留量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呋喃唑酮代谢物、呋喃西林代谢物、氯霉素、五氯酚酸钠（以五氯酚计）、克伦特罗、莱克多巴胺、沙丁胺醇、恩诺沙星、磺胺类（总量）、甲氧苄啶、氟苯尼考、多西环素、土霉素、地塞米松、林可毒素、土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卡巴嗪、甲氧苄啶、呋喃唑酮代谢物、呋喃西林代谢物、氯霉素、氟苯尼考、五氯酚酸钠、挥发性盐基氮、甲硝唑、恩诺沙星（以恩诺沙星与环丙沙星之和计）、 氧氟沙星、金刚烷胺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妥因代谢物、氯霉素、五氯酚酸钠（以五氯酚计）、氧氟沙星、恩诺沙星、磺胺类（总量）、甲氧苄啶、氟苯尼考、多西环素、土霉素、甲硝唑、环丙氨嗪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烯草酮、丙炔氟草胺（限大豆）、氯嘧磺隆（限大豆）、氟磺胺草醚（限大豆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氧乐果、氟虫腈、灭多威、敌百虫、甲拌磷、水胺硫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苄基腺嘌呤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B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亚硫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敌敌畏、毒死蜱、甲拌磷、克百威、六六六、氯氟氰菊酯和高效氯氟氰菊酯、氯氰菊酯和高效氯氰菊酯、氯唑磷、噻虫胺、噻虫嗪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胺磷、乐果、克百威、灭线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瓠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克百威、氟虫腈、氧乐果、联苯肼酯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克百威、氟虫腈、水胺硫磷、灭多威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氟虫腈、氯氟氰菊酯和高效氯氟氰菊酯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茄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氟虫腈、灭多威、水胺硫磷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百菌清、毒死蜱、克百威、氧乐果、氟虫腈、阿维菌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氟虫腈、水胺硫磷、阿维菌素、甲胺磷、甲基异柳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花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敌百虫、氟虫腈、水胺硫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孔雀石绿、磺胺类（总量）、呋喃唑酮代谢物，氯霉素、氟苯尼考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组胺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多氯联苯、孔雀石绿、氯霉素、呋喃唑酮代谢物、呋喃它酮代谢物、呋喃西林代谢物、恩诺沙星、磺胺类（总量）、甲氧苄啶、甲硝唑、五氯酚酸钠（以五氯酚计）、氧氟沙星、培氟沙星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噻虫 嗪、噻虫胺、溴氰菊酯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氟虫腈、苯醚甲环唑、百菌清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氟虫腈、水胺硫、毒死蜱、敌敌畏、阿维菌素、克百威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小作坊：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0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二氧化硫残留量、防腐剂混合使用时各自用量占其最大使用量的比例之和、纽甜、三氯蔗糖、山梨酸及其钾盐（以山梨酸计）、糖精钠（以糖精计）、甜蜜素（以环己基氨基磺酸计）、脱氢乙酸及其钠盐（以脱氢乙酸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0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、防腐剂混合使用时各自用量占其最大使用量的比例之和、糖精钠（以糖精计）、甜蜜素（以环己基氨基磺酸计）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菌落总数、大肠菌群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巧克力及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山梨酸及其钾盐（以山梨酸计）、苯甲酸及其钠盐（以苯甲酸计）、糖精钠（以糖精计）、甜密素（以环己基氨基磺酸计）、菌落总数、大肠菌群、霉菌、酵母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克力及巧克力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克力、巧克力制品、代可可脂巧克力及代可可脂巧克力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沙门氏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合成着色剂（柠檬黄、苋菜红、胭脂红、日落黄）、相同色泽着色剂混合使用时各自用量占其最大使用量的比例之和、二氧化硫残留量、菌落总数、大肠菌群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07:00Z</dcterms:created>
  <dc:creator>gdfda</dc:creator>
  <dc:description/>
  <dc:language>en-US</dc:language>
  <cp:lastModifiedBy>greatwall</cp:lastModifiedBy>
  <dcterms:modified xsi:type="dcterms:W3CDTF">2023-08-17T17:05:0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