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油炸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馄饨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 盐（以山梨酸计）、脱氢乙酸及其钠盐（以脱氢乙酸计）、糖精钠（以糖 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氧化硫、过氧化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致病性微生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啶虫脒、毒死蜱、氟虫腈、甲拌磷、联苯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恩诺沙星、磺胺类（总量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小作坊：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7:00Z</dcterms:created>
  <dc:creator>gdfda</dc:creator>
  <dc:description/>
  <dc:language>en-US</dc:language>
  <cp:lastModifiedBy>greatwall</cp:lastModifiedBy>
  <dcterms:modified xsi:type="dcterms:W3CDTF">2023-08-15T17:23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