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石岐街道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90"/>
        <w:gridCol w:w="1868"/>
        <w:gridCol w:w="2211"/>
        <w:gridCol w:w="2014"/>
        <w:gridCol w:w="2001"/>
        <w:gridCol w:w="1991"/>
      </w:tblGrid>
      <w:tr>
        <w:trPr>
          <w:trHeight w:val="9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26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岐街道社区卫生服务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门诊部专业技术岗位十一级至十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颖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112010490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临床专业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山市人民医院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颖怡</cp:lastModifiedBy>
  <dcterms:modified xsi:type="dcterms:W3CDTF">2023-08-19T05:10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