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中山市优秀软件和信息技术服务产品推荐目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名单排名不分先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138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881"/>
        <w:gridCol w:w="1958"/>
        <w:gridCol w:w="3877"/>
        <w:gridCol w:w="2719"/>
      </w:tblGrid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或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用行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镇街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鑫光板材分拣机器人控制系统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1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鑫光智能系统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坦洲镇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具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连线管理系统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3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鑫光智能系统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坦洲镇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３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货运高铁物联智能控制系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山市科力高自动化设备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炬开发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４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厨卫产品品质整体管控解决方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山市铧禧电子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凤镇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５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灯企通应用系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思顿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付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慧校园支付管理服务平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通金信控股（广东）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７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P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和边缘计算的人工智能终端系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创智互联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岐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８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鑫源翼智云物联校园云平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鑫源教育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９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葱阅读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|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香校园分享平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微校信息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官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微校信息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据采集与监控平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CADA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慧城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润智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翠亨新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慧城市建设及运营服务项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慧城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湾智慧（广东）信息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翠亨新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多维感知公共安全应用平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慧城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汇通信息科技股份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慧网格化管理应用平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慧城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汇通信息科技股份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IM+IoT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智慧园区可视化服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慧城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湾智慧（广东）信息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翠亨新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京信鲸算数据全生命周期处理平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京信数据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京信元龟数据安全流通平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京信数据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算资源技术服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电长城网际系统应用广东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监控指挥中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力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信通通信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桂山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输电智能运检平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力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信通通信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桂山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置信不动产登记业务管理系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置信勘测规划信息工程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岐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体化运维管理服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电长城网际系统应用广东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全资源技术服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安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电长城网际系统应用广东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悦商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管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超悦科技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区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睿医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动公卫体检物联网系统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1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疗健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健康在线信息技术股份有限公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炬开发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00:00Z</dcterms:created>
  <dc:creator>wjt</dc:creator>
  <dc:description/>
  <dc:language>en-US</dc:language>
  <cp:lastModifiedBy>greatwall</cp:lastModifiedBy>
  <dcterms:modified xsi:type="dcterms:W3CDTF">2023-08-18T09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E9667E6694EF8B6D35A0483889A4B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