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蘸料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汁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汁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啡、可待因、罂粟碱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啶虫脒、多菌灵、茚虫威、呋虫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溶茶类、其它含茶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二氧化钛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半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、罂粟碱、吗啡、可待因、那可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谷氨酸钠、呈味核苷酸二钠、糖精钠（以糖精计）、甜蜜素（以环己基氨基磺酸计）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谷氨酸钠、呈味核苷酸二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碱性嫩黄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糖精钠（以糖精计）、菌落总数、大肠菌群、沙门氏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二氧化硫残留量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、偶氮甲酰胺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金黄色葡萄球菌、沙门氏菌、单核细胞增生李斯特氏菌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、三聚氰胺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敌敌畏、啶虫脒、毒死蜱、氟虫腈、甲胺磷、甲拌磷、乐果、水胺硫磷、氧乐果、乙酰甲胺磷、唑虫酰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克百威、氧乐果、氟虫腈、啶虫脒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吡虫啉、啶虫脒、毒死蜱、氟虫腈、甲氨基阿维菌素苯甲酸盐、甲胺磷、甲拌磷、腈菌唑、克百威、氯氟氰菊酯和高效氯氟氰菊酯、灭多威、噻虫嗪、三氯杀螨醇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啶虫脒、毒死蜱、氟虫腈、甲拌磷、联苯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计）、山梨酸及其钾盐（以山梨酸计）、糖精钠（以糖精计）、脱氢乙酸及其钠盐（以脱氢乙酸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菌落总数、大肠菌群、霉菌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镍、锑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7:00Z</dcterms:created>
  <dc:creator>gdfda</dc:creator>
  <dc:description/>
  <dc:language>en-US</dc:language>
  <cp:lastModifiedBy>greatwall</cp:lastModifiedBy>
  <dcterms:modified xsi:type="dcterms:W3CDTF">2023-08-09T11:14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