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29"/>
        <w:gridCol w:w="1416"/>
        <w:gridCol w:w="2121"/>
        <w:gridCol w:w="1055"/>
        <w:gridCol w:w="3552"/>
        <w:gridCol w:w="1644"/>
      </w:tblGrid>
      <w:tr>
        <w:trPr>
          <w:trHeight w:val="1640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东区街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事业单位人员（专任教师）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华中师范大学场次）</w:t>
            </w:r>
          </w:p>
        </w:tc>
      </w:tr>
      <w:tr>
        <w:trPr>
          <w:trHeight w:val="6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街道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楚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对外经贸大学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南师范大学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映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山科学技术学院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师范大学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诗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海南大学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港科技大学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杏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冈师范学院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都大学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南师范大学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南大学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Administrator</cp:lastModifiedBy>
  <cp:lastPrinted>2023-06-27T18:22:00Z</cp:lastPrinted>
  <dcterms:modified xsi:type="dcterms:W3CDTF">2023-07-21T06:46:55Z</dcterms:modified>
  <cp:revision>0</cp:revision>
  <dc:subject/>
  <dc:title>中山市卫生健康系统2022年第四期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