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9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1835"/>
        <w:gridCol w:w="1467"/>
        <w:gridCol w:w="863"/>
      </w:tblGrid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45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姚少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13********064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梁秋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158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李銮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2********4547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林素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26********4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7-14T18:46:00Z</cp:lastPrinted>
  <dcterms:modified xsi:type="dcterms:W3CDTF">2023-08-07T08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