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甜蜜素（以环已基氨基磺酸计）、糖精钠（以糖精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碱性嫩黄、二氧化硫残留量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及籽类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及籽类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埃希氏菌、沙门氏菌、金黄色葡萄球菌、蜡样芽孢杆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（含去皮或预切鲜水果和蔬菜的食品不检测）、大肠埃希氏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制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食鲜切水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肠埃希氏菌、沙门氏菌、金黄色葡萄球菌、大肠埃希氏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胭脂红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纳他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沙门氏菌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霉菌和酵母、脱氢乙酸及其钠盐（以脱氢乙酸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霉菌和酵母、脱氢乙酸及其钠盐（以脱氢乙酸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淀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苯甲酸及其钠盐（以苯甲酸计）、山梨酸及其钾盐（以山梨酸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钠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钾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氯化钾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、亚铁氰化钾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菌落总数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水产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动物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胺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苯甲酸及其钠盐（以苯甲酸计）、山梨酸及其钾盐（以山梨酸计）、糖精钠（以糖精计）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合成着色剂（柠檬黄、日落黄、苋菜红、胭脂红、赤藓红、诱惑红、亮蓝）、脱氢乙酸及其钠盐（以脱氢乙酸计）、苯甲酸及其钠盐（以苯甲酸计）、山梨酸及其钾盐（以山梨酸计）、糖精钠（以糖精计）、甜蜜素（以环己基氨基磺酸计）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苯甲酸及其钠盐（以苯甲酸计）、山梨酸及其钾盐（以山梨酸计）、乙二胺四乙酸二钠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展青霉素、糖精钠（以糖精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氨基酸态氮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原麦汁浓度、甲醛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苯甲酸及其钠盐（以苯甲酸计）、山梨酸及其钾盐（以山梨酸计）、糖精钠（以糖精计）、二氧化硫残留量、甜蜜素（以环己基氨基磺酸计）、三氯蔗糖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甜蜜素（以环己基氨基磺酸计）、糖精钠（以糖精计）、菌落总数、大肠菌群、沙门氏菌、单核细胞增生李斯特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氧雪腐镰刀菌烯醇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过氧化苯甲酰、偶氮甲酰胺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吡虫啉、环丙唑醇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嘧菌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氟虫腈、水胺硫磷、灭多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灭多威、阿维菌素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氟虫腈、灭多威、水胺硫磷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甲胺磷、灭多威、氧乐果、乙酰甲胺磷、甲拌磷、克百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，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联苯菊酯、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克百威、氟虫腈、毒死蜱、草甘膦、氧乐果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丙溴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醚甲环唑、丙溴磷、克百威、联苯菊酯、氯唑磷、三唑磷、水胺硫磷、氧乐果、氯氟氰菊酯和高效氯氟氰菊酯、甲拌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狄氏剂、毒死蜱、杀扑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溴氰菊酯、腈菌唑、甲氰菊酯、氟虫腈、苯醚甲环唑、啶虫脒、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菌灵、甲胺磷、克百威、氧乐果、敌敌畏、苯醚甲环唑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辛硫磷、水胺硫磷、敌百虫、硫线磷、灭多威、内吸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（仅限火鸡、鸭、鹅、珍珠鸡和鸽在内的家养的禽蛋）、呋喃西林代谢物、氟虫腈（以氟虫腈、氟甲腈、氟虫腈砜和氟虫腈亚砜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干枸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苯甲酸及其钠盐（以苯甲酸计）、山梨酸及其钾盐（以山梨酸计）、菌落总数、大肠菌群、沙门氏菌、副溶血性弧菌、单核细胞增生李斯特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谷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谷物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类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、蛋白质、脂肪、亚油酸、月桂酸占总脂肪的比值、肉豆蔻酸占总脂肪的比值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钙、铁、锌、钠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烟酸、叶酸、泛酸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生物素、磷、碘、钾、水分、不溶性膳食纤维、脲酶活性定性测定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、二十二碳六烯酸、花生四烯酸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饮用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氧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余氯（游离氯）、溴酸盐、三氯甲烷、大肠菌群、铜绿假单胞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导率、耗氧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余氯（游离氯）、溴酸盐、三氯甲烷、大肠菌群、铜绿假单胞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限指标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镍、溴酸盐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3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铜绿假单胞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气容量、苯甲酸及其钠盐（以苯甲酸计）、山梨酸及其钾盐（以山梨酸计）、防腐剂混合使用时各自用量占其最大使用量的比例之和、甜蜜素（以环己基氨基磺酸计）、菌落总数、霉菌、酵母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7:00Z</dcterms:created>
  <dc:creator>gdfda</dc:creator>
  <dc:description/>
  <dc:language>en-US</dc:language>
  <cp:lastModifiedBy>greatwall</cp:lastModifiedBy>
  <dcterms:modified xsi:type="dcterms:W3CDTF">2023-08-02T09:59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