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95"/>
        <w:gridCol w:w="1455"/>
        <w:gridCol w:w="1140"/>
        <w:gridCol w:w="1020"/>
        <w:gridCol w:w="1043"/>
        <w:gridCol w:w="1417"/>
      </w:tblGrid>
      <w:tr>
        <w:trPr>
          <w:trHeight w:val="87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代码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人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岗位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条件要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要求</w:t>
            </w:r>
          </w:p>
        </w:tc>
      </w:tr>
      <w:tr>
        <w:trPr>
          <w:trHeight w:val="65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0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0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工作人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大专及以上学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港口镇户籍，全日制大专或以上学历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至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，能熟练操作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ord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xcel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办公软件及办公设备，具备较好的写作能力， 能值夜班，能参加抗洪救灾等应急工作；本工作岗位适合男性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等条件下退伍军人优先。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 w:bidi="ar"/>
        </w:rPr>
        <w:t xml:space="preserve">附件 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  <w:lang w:val="en-US" w:eastAsia="zh-CN" w:bidi="ar"/>
        </w:rPr>
        <w:t>202</w:t>
      </w: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  <w:lang w:val="en-US" w:eastAsia="zh-CN" w:bidi="ar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  <w:lang w:val="en-US" w:eastAsia="zh-CN" w:bidi="ar"/>
        </w:rPr>
        <w:t>年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  <w:lang w:val="en-US" w:eastAsia="zh-CN" w:bidi="ar"/>
        </w:rPr>
        <w:t>港口镇中南村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  <w:lang w:val="en-US" w:eastAsia="zh-CN" w:bidi="ar"/>
        </w:rPr>
        <w:t>招聘合同制工作人员计划表</w:t>
      </w:r>
    </w:p>
    <w:p>
      <w:pPr>
        <w:pStyle w:val="Normal"/>
        <w:jc w:val="both"/>
        <w:rPr>
          <w:rFonts w:ascii="楷体_GB2312" w:hAnsi="楷体_GB2312" w:eastAsia="楷体_GB2312" w:cs="楷体_GB2312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spacing w:lineRule="exact" w:line="460"/>
        <w:ind w:right="48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备注：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年龄计算截止时间为 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 xml:space="preserve">2023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年 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月 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60"/>
        <w:ind w:left="840" w:right="48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报名时间：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日至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7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日（工作日期间报名及资格审核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60"/>
        <w:ind w:left="840" w:right="48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最终解释权归港口镇中南村民委员会所有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05:00Z</dcterms:created>
  <dc:creator>skun</dc:creator>
  <dc:description/>
  <dc:language>en-US</dc:language>
  <cp:lastModifiedBy>Administrator</cp:lastModifiedBy>
  <cp:lastPrinted>2023-08-04T09:23:00Z</cp:lastPrinted>
  <dcterms:modified xsi:type="dcterms:W3CDTF">2023-08-04T01:2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3FEDD6A74437BA5D52065BE9C563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