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乙二胺四乙酸二钠、二氧化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与籽类的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谷氨酸钠、呈味核苷酸二钠、糖精钠（以糖精计）、甜蜜素（以环己基氨基磺酸计）、菌落总数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谷氨酸钠、呈味核苷酸二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餐饮环节：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；生产环节：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 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乙二胺四乙酸二钠、二氧化硫残留量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合成着色剂（柠檬黄、日落黄、苋菜红、胭脂红、赤藓红、诱惑红、亮蓝、靛蓝）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氯氟氰菊酯和高效氯氟氰菊酯、咪鲜胺和咪鲜胺锰盐、涕灭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氯氟氰菊酯和高效氯氟氰菊酯、涕灭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啶虫脒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、苋菜红、胭脂红、日落黄）、二氧化硫残留量、菌落总数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07:00Z</dcterms:created>
  <dc:creator>gdfda</dc:creator>
  <dc:description/>
  <dc:language>en-US</dc:language>
  <cp:lastModifiedBy>greatwall</cp:lastModifiedBy>
  <dcterms:modified xsi:type="dcterms:W3CDTF">2023-07-19T11:5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