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山市自然资源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集中公开招聘高校毕业生拟聘人员名单（第一批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6"/>
          <w:highlight w:val="none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136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08"/>
        <w:gridCol w:w="1284"/>
        <w:gridCol w:w="1596"/>
        <w:gridCol w:w="3240"/>
        <w:gridCol w:w="1896"/>
        <w:gridCol w:w="961"/>
      </w:tblGrid>
      <w:tr>
        <w:trPr>
          <w:tblHeader w:val="true"/>
          <w:trHeight w:val="5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及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或者工作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总成绩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指导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30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5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阅利用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0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43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指导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智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3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3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历史文化名城保护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保护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奇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402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历史文化名城保护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普查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秋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2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5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股管理岗位十级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晓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300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研究生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非法学）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8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股管理岗位十级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103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硕士（法学）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0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登记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2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城乡规划管理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登记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5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13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保护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104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股专业技术岗位十一级至十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鹤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20206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8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媚</cp:lastModifiedBy>
  <dcterms:modified xsi:type="dcterms:W3CDTF">2023-07-25T11:20:3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B3F60254491E83D08A967FF62C43</vt:lpwstr>
  </property>
  <property fmtid="{D5CDD505-2E9C-101B-9397-08002B2CF9AE}" pid="3" name="KSOProductBuildVer">
    <vt:lpwstr>2052-11.8.2.11718</vt:lpwstr>
  </property>
</Properties>
</file>