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阜沙镇人民政府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sz w:val="24"/>
          <w:szCs w:val="44"/>
        </w:rPr>
      </w:pPr>
      <w:r>
        <w:rPr>
          <w:rFonts w:eastAsia="黑体;宋体" w:cs="宋体" w:ascii="黑体;宋体" w:hAnsi="黑体;宋体"/>
          <w:b/>
          <w:sz w:val="24"/>
          <w:szCs w:val="44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90"/>
        <w:gridCol w:w="1695"/>
        <w:gridCol w:w="1498"/>
        <w:gridCol w:w="3182"/>
        <w:gridCol w:w="1800"/>
        <w:gridCol w:w="1024"/>
      </w:tblGrid>
      <w:tr>
        <w:trPr>
          <w:trHeight w:val="6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6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党群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党建室专业技术岗位十一级至十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李树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40071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本科，学士，历史学专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嘉应学院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</w:tr>
      <w:tr>
        <w:trPr>
          <w:trHeight w:val="7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宣传文化服务中心（档案室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宣传室管理岗位九级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张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1043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本科，学士，</w:t>
            </w:r>
            <w:r>
              <w:rPr>
                <w:kern w:val="0"/>
                <w:sz w:val="20"/>
                <w:lang w:eastAsia="zh-CN"/>
              </w:rPr>
              <w:t>广播电视编导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湖北文理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</w:tr>
      <w:tr>
        <w:trPr>
          <w:trHeight w:val="13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服务中心（动物疫病预防控制中心、农产品检验检测站、食品综合快检中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水产服务室专业技术岗位十一级至十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卢珊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402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本科，学士，</w:t>
            </w:r>
            <w:r>
              <w:rPr>
                <w:kern w:val="0"/>
                <w:sz w:val="20"/>
                <w:lang w:eastAsia="zh-CN"/>
              </w:rPr>
              <w:t>农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福建农林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</w:tr>
      <w:tr>
        <w:trPr>
          <w:trHeight w:val="7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水利工程室专业技术岗位十一级至十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高成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1003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本科，学士，</w:t>
            </w:r>
            <w:r>
              <w:rPr>
                <w:kern w:val="0"/>
                <w:sz w:val="20"/>
                <w:lang w:eastAsia="zh-CN"/>
              </w:rPr>
              <w:t>法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华南师范大学</w:t>
            </w:r>
            <w:r>
              <w:rPr>
                <w:rFonts w:eastAsia="Times New Roman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5 </w:t>
            </w:r>
          </w:p>
        </w:tc>
      </w:tr>
      <w:tr>
        <w:trPr>
          <w:trHeight w:val="75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社区卫生服务中心（疾病预防控制中心、妇幼保健计划生育服务中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诊疗室专业技术岗位十一级至十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吴晓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2067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本科，学士，</w:t>
            </w:r>
            <w:r>
              <w:rPr>
                <w:kern w:val="0"/>
                <w:sz w:val="20"/>
                <w:lang w:eastAsia="zh-CN"/>
              </w:rPr>
              <w:t>临床医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广东医科大学</w:t>
            </w:r>
            <w:r>
              <w:rPr>
                <w:rFonts w:eastAsia="Times New Roman"/>
                <w:kern w:val="0"/>
                <w:sz w:val="20"/>
                <w:lang w:eastAsia="zh-C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75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诊疗室专业技术岗位十一级至十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梁万山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304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研究生，硕士，中医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广州中医药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</w:tr>
      <w:tr>
        <w:trPr>
          <w:trHeight w:val="8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网格和大数据事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lang w:val="en-US" w:eastAsia="zh-CN"/>
              </w:rPr>
              <w:t>数据分析室专业技术岗位十一级至十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何钧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231120400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本科，学士，信息与计算科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广东海洋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海涛</cp:lastModifiedBy>
  <dcterms:modified xsi:type="dcterms:W3CDTF">2023-07-24T08:36:1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628C799294D8AB4BB0EEF20167A14</vt:lpwstr>
  </property>
  <property fmtid="{D5CDD505-2E9C-101B-9397-08002B2CF9AE}" pid="3" name="KSOProductBuildVer">
    <vt:lpwstr>2052-11.8.2.11718</vt:lpwstr>
  </property>
</Properties>
</file>